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СТИШІ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оростишів, вул. Чапаєва, 1</w:t>
      </w:r>
    </w:p>
    <w:p>
      <w:pPr>
        <w:pStyle w:val="Normal"/>
        <w:ind w:left="3540" w:hanging="0"/>
        <w:rPr/>
      </w:pPr>
      <w:r>
        <w:rPr>
          <w:b/>
        </w:rPr>
        <w:t xml:space="preserve">     </w:t>
      </w: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ід  « 19»  листопада  2014 року   № 2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надання  дозволу на  реєстраці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ісцем прожи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аяву гр. Завального Миколи Васильовича від 11.11.2014р., паспорт заявника, свідоцтва про народження дітей, свідоцтва про шлюб Серія І-ТП № 08685,  заяву членів сім’ї  про надання дозволу на реєстрацію за місцем проживання від 18.11.2014р., паспорт гр. Завальної О.М., керуючись статтею 40 Закону  України  «Про  місцеве  самоврядування  в  Україні» та статтею 65 Житлового Кодексу, виконавчий комітет міської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Надати  дозвіл Завальному Миколі Васильовичу  на реєстрацію за  адресою:  м. Коростишів,   вулиця Свердлова, 39, кім № 8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90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        Загарія І.С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4:00Z</dcterms:created>
  <dc:creator>Руденко</dc:creator>
  <dc:description/>
  <cp:keywords/>
  <dc:language>en-US</dc:language>
  <cp:lastModifiedBy>User</cp:lastModifiedBy>
  <cp:lastPrinted>2014-11-20T09:39:00Z</cp:lastPrinted>
  <dcterms:modified xsi:type="dcterms:W3CDTF">2014-11-11T11:58:00Z</dcterms:modified>
  <cp:revision>7</cp:revision>
  <dc:subject/>
  <dc:title/>
</cp:coreProperties>
</file>