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листопада 2014 року № 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реєстрацію за міс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гр. Саврадон А.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врадон Анни Анатоліївни, фактично проживаючої за адресою: м.Коростишів, вул. У.Громової, 8, кв.2, Акт депутата міської ради № 827 від 04.11.14р., паспорт та ідентифікаційний номер заявниці, Довідку Національного авіаційного університету № 249/06.32 від 11.11.2014р., повідомлення Коростишівського РВ УМВС України в Житомирській області від 17.10.2014 № 6226, інші надані документи та відповідно до ст.72 Житлового Кодексу УРСР, ст.43 Цивільного Кодексу України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гр. Саврадон Анні Анатоліївні звернутись до суду для встановлення факту безвісті відсутнього брата – Васильченка Артема Олександровича, 25.02.1987 р.н., для подальшої реєстрації за адресою: м.Коростишів, вулиця Ульяни Громової, буд. 8, кв. 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І.С.Загарія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1:00Z</dcterms:created>
  <dc:creator>Customer</dc:creator>
  <dc:description/>
  <cp:keywords/>
  <dc:language>en-US</dc:language>
  <cp:lastModifiedBy>Міша</cp:lastModifiedBy>
  <cp:lastPrinted>2011-09-05T12:40:00Z</cp:lastPrinted>
  <dcterms:modified xsi:type="dcterms:W3CDTF">2014-11-20T10:12:00Z</dcterms:modified>
  <cp:revision>4</cp:revision>
  <dc:subject/>
  <dc:title>від 09 грудня 2010 року № ________</dc:title>
</cp:coreProperties>
</file>