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Ш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оростишів, вул. Чапаєва,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Від  « 19»  листопада  2014 року   № </w:t>
      </w:r>
      <w:r>
        <w:rPr>
          <w:b/>
          <w:lang w:val="uk-UA"/>
        </w:rPr>
        <w:t>22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 розгляд  колектив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вернення мешканців  буд. №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 вул. Ч. Площа в м. Коростише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Розглянувши  колективну заяву </w:t>
      </w:r>
      <w:r>
        <w:rPr/>
        <w:t xml:space="preserve"> </w:t>
      </w:r>
      <w:r>
        <w:rPr>
          <w:lang w:val="uk-UA"/>
        </w:rPr>
        <w:t>мешканців  буд. № 24 по вул. Ч. Площа в м. Коростишеві стосовно надання дозволу на проведення утеплення фасаду багатоквартирного житлового будинку, а також керуючись державними будівельними нормами України:  п. 8.14 ДБН В.3.2-2-2009 "Реконструкція, ремонт, реставрація об'єктів будівництва";  ДБН В.2.6-33:2008, ДСТУ Б В.2.6-34:2008, ДБН А.2.2-3-2012 «Вимоги до проектування, улаштування, приймання, контролю та експлуатації конструкцій зовнішніх стін із фасадною теплоізоляцією», ст. 40 Закону України «Про місцеве самоврядування в Україні», 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ВИРІШИВ:</w:t>
      </w:r>
    </w:p>
    <w:p>
      <w:pPr>
        <w:pStyle w:val="Normal"/>
        <w:rPr>
          <w:lang w:val="uk-UA"/>
        </w:rPr>
      </w:pP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1. </w:t>
      </w:r>
      <w:r>
        <w:rPr>
          <w:lang w:val="uk-UA"/>
        </w:rPr>
        <w:t xml:space="preserve">Доручити юридичному відділу виконавчого комітету міської ради, фінансово - економічному відділу виконавчого комітету міської ради, сектору містобудування, архітектури та будівництва  Коростишівської райдержадміністрації до вивчити  питання проведення утеплення фасаду багатоквартирного житлового будинку № 24 по ву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. Площа в м. Коростишеві та внести дане питання на розгляд виконавчого комітету міської ради.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>2</w:t>
      </w:r>
      <w:r>
        <w:rPr/>
        <w:t xml:space="preserve">. Контроль за виконанням цього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міського голови </w:t>
      </w:r>
      <w:r>
        <w:rPr>
          <w:lang w:val="uk-UA"/>
        </w:rPr>
        <w:t xml:space="preserve">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рший заступник міського голови                                                               Загарія І.С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Руденко</dc:creator>
  <dc:description/>
  <cp:keywords/>
  <dc:language>en-US</dc:language>
  <cp:lastModifiedBy>User</cp:lastModifiedBy>
  <cp:lastPrinted>2014-11-25T08:25:00Z</cp:lastPrinted>
  <dcterms:modified xsi:type="dcterms:W3CDTF">2014-11-11T11:57:00Z</dcterms:modified>
  <cp:revision>16</cp:revision>
  <dc:subject/>
  <dc:title/>
</cp:coreProperties>
</file>