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19 » листопада 2014 року   №  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розгляд скар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Шкути В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зглянувши скаргу гр. Шкути Василя Григоровича, прож. за адресою : вул. Маяковського, буд. 6, м. Коростишів</w:t>
      </w:r>
      <w:r>
        <w:rPr>
          <w:sz w:val="24"/>
          <w:szCs w:val="24"/>
          <w:lang w:val="uk-UA"/>
        </w:rPr>
        <w:t xml:space="preserve"> від 17.11.2014 року</w:t>
      </w:r>
      <w:r>
        <w:rPr>
          <w:sz w:val="24"/>
          <w:szCs w:val="24"/>
        </w:rPr>
        <w:t xml:space="preserve">, щодо скасування постанови адміністративної комісії при виконавчому комітеті міської ради від 06.08.2014 року № 553 про накладення адміністративного стягнення у вигляді штрафу в розмірі 20 (два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ї : постанови № 553 від 06.08.2014 року про накладення адміністративного стягнення, договору про надання послуг з вивезення відходів №1278 від 13.08.2014 року, враховуючи те, що дійсно у запрошенні адмінкомісії  не вказана дата розгляду справи про адміністративне правопорушення та укладений договір про надання послуг з вивезення відходів у відповідності до пункту 3 ст. 293 Кодексу України „Про адміністративні правопорушення” та керуючись п. п. 4, п. б) ч.1 ст.38  Закону України „Про місцеве самоврядування в Україні”,  виконавчий комітет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новити Шкуті Василю Григоровичу строк оскарження постанови про накладення адміністративного стягнення</w:t>
      </w:r>
      <w:r>
        <w:rPr>
          <w:sz w:val="24"/>
          <w:szCs w:val="24"/>
          <w:lang w:val="uk-UA"/>
        </w:rPr>
        <w:t xml:space="preserve"> №553</w:t>
      </w:r>
      <w:r>
        <w:rPr>
          <w:sz w:val="24"/>
          <w:szCs w:val="24"/>
        </w:rPr>
        <w:t xml:space="preserve"> від 06.08.2014 року, як такий, що пропущений з поважної  прич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Задовольнити скаргу гр. Шкути Василя Григоровича, прож. за адресою : м. Коростишів, вул. Маяковського, бу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касувати постанову адміністративної комісії при виконавчому комітеті міської ради від 06.08.2014 року №553 про накладення адміністративного стягнення у виді штрафу в розмірі 20 (два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 Витяг із цього рішення у 5-денний термін з дня його прийняття надіслати гр. Шкуті Василю Григоровичу за адресою : м. Коростишів, вул. Маяковського, бу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ерший заступник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                                     І.С.Загар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Paradise</dc:creator>
  <dc:description/>
  <cp:keywords/>
  <dc:language>en-US</dc:language>
  <cp:lastModifiedBy>User</cp:lastModifiedBy>
  <cp:lastPrinted>2014-11-20T13:01:00Z</cp:lastPrinted>
  <dcterms:modified xsi:type="dcterms:W3CDTF">2014-11-11T12:06:00Z</dcterms:modified>
  <cp:revision>135</cp:revision>
  <dc:subject/>
  <dc:title/>
</cp:coreProperties>
</file>