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17 грудня 2014 року №  2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Іванкова Юрія Васильовича, зареєстр. м.Коростишів, вул. Гоголя, 4, довідки з управління праці та соціального захисту населення районної державної адміністрації від 05.11.2014р. № 1121, управління Пенсійного фонду України у Коростишівському районі від 06.11.2014р. № 7541/02, Коростишівської районної виконавчої дирекції Фонду соціального страхування з тимчасової втрати працездатності № 79 від 06.11.2014р., районного центру зайнятості від 05.11.2014 № 01-9/630, КП «Коростишівська комунальна служба» від 06 листопада 2014р. № 3699, акт депутата Коростишівської міської ради № 835 від 06 листопада 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Шапаренко Аліни Леонідівни, зареєстр. м.Коростишів, вул. Дундича, 39, довідки з управління праці та соціального захисту населення районної державної адміністрації від 21.11.2014 № 1178, управління Пенсійного фонду України у Коростишівському районі від 21.11.2014 № 7971/02, Коростишівської районної виконавчої дирекції Фонду соціального страхування з тимчасової втрати працездатності № 82 від 21.11.2014р., районного центру зайнятості від 21.11.2014 № 696, КП «Коростишівська комунальна служба» від 21 листопада 2014р. № 3971, акт депутата Коростишівської міської ради № 898 від 16 листопада 2014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8 сесії 5 скликання міської ради № 492 від 28 листопада 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 у зимовий період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допомогу громадянам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нкову Юрію Васильовичу, зареєстр. м.Коростишів, вул. Гоголя, 4, на поховання брата дружини Гнідовського Олександра Івановича в розмірі – 551,53 грн.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Шапаренко Аліни Леонідівни, зареєстр. м.Коростишів, вул. Дундича, 39, на поховання брата Кириченка Олега Леонідовича в розмірі – 551,53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1103 (одна тисяча сто три) гриві 06 коп. перерахувати з КТКВК 090412 КЕКВ 2730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type w:val="nextPage"/>
      <w:pgSz w:w="11906" w:h="16838"/>
      <w:pgMar w:left="18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4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4-12-17T15:38:00Z</dcterms:modified>
  <cp:revision>20</cp:revision>
  <dc:subject/>
  <dc:title>від 09 грудня 2010 року № ________</dc:title>
</cp:coreProperties>
</file>