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17 грудня 2014 року №  23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Кириченку Д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тимчасової споруди з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дресою: вул. Жовтнева, 80 в м.Коростишев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Кириченка Дмитра Миколайовича, зареєстр. м.Коростишів, вул. Жовтнева, 80, Виписку з Єдиного державного реєстру юридичних осіб та фізичних осіб підприємців від 10.11.2014, паспорт та ідентифікаційний номер заявника, Державний акт на право власності на земельну ділянку Серія ЯИ № 223618 від 29 березня 2010р., паспорт прив’язки МАФ – тимчасового павільйону по продажу продовольчих товарів по вул. Жовтнева, 80 в м.Коростишів, реєстраційний № 16 від 03.11.2014 року виданий сектором містобудування, архітектури та будівництва райдержадміністрації, паспорт (проект) прив’язки малої архітектурної форми (Прив’язка МАФ – тимчасового павільйону по продажу продовольчих товарів в м.Коростишів по вул. Жовтнева, 80), договір № 139 про надання послуг з вивезення побутових відходів від 06.11.2014р.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Надати дозвіл ФОП Кириченку Дмитру Миколайовичу на встановлення на приватній земельній ділянці тимчасової споруди (малої архітектурної форми тимчасового павільйону по продажу продовольчих товарів) за адресою: м.Коростишів, вул. Жовтнева, 80, у відповідності до паспорту (проекту) прив’язки малої архітектурної форми (копія додається) терміном до 03.11.2017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ФОП Кириченку Дмитру Миколайовичу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tabs>
          <w:tab w:val="clear" w:pos="708"/>
          <w:tab w:val="left" w:pos="1315" w:leader="none"/>
        </w:tabs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2:00Z</dcterms:created>
  <dc:creator>Customer</dc:creator>
  <dc:description/>
  <cp:keywords/>
  <dc:language>en-US</dc:language>
  <cp:lastModifiedBy>Міша</cp:lastModifiedBy>
  <dcterms:modified xsi:type="dcterms:W3CDTF">2014-12-19T08:59:00Z</dcterms:modified>
  <cp:revision>5</cp:revision>
  <dc:subject/>
  <dc:title>УКРАЇНА</dc:title>
</cp:coreProperties>
</file>