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8041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right"/>
        <w:rPr>
          <w:b/>
          <w:b/>
          <w:color w:val="FF0000"/>
          <w:sz w:val="22"/>
          <w:szCs w:val="22"/>
          <w:lang w:val="uk-UA"/>
        </w:rPr>
      </w:pPr>
      <w:r>
        <w:rPr>
          <w:b/>
          <w:color w:val="FF0000"/>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17 грудня 2014 року №  233</w:t>
      </w:r>
    </w:p>
    <w:p>
      <w:pPr>
        <w:pStyle w:val="Normal"/>
        <w:rPr>
          <w:b/>
          <w:b/>
          <w:sz w:val="28"/>
          <w:szCs w:val="28"/>
        </w:rPr>
      </w:pPr>
      <w:r>
        <w:rPr>
          <w:b/>
          <w:sz w:val="28"/>
          <w:szCs w:val="28"/>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особи підприємця Левченка Віталія Григоровича, зареєстр. м.Коростишів, вул. Островського, 10, кв.7, Виписку з Єдиного державного реєстру юридичних осіб та фізичних осіб-підприємців, паспорт та ідентифікаційний номер заявника, нотаріально посвідчений Договір купівлі-продажу нежитлових будівель з одночасним поділом (виділом) нерухомого майна в натурі від 26.10.2013р., Витяг з Державного реєстру речових прав на нерухоме майно про реєстрацію права власності № 11651781 від 26.10.2013, нотаріально посвідчений Договір купівлі-продажу нежитлового приміщення від 18.06.2014р., Витяг з Державного реєстру речових прав на нерухоме майно про реєстрацію права власності № 23152876 від 18.06.2014, Договір № 140 про надання послуг з вивезення побутових відходів від 06.11.2014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Красовської Лесі Сергіївні, зареєстр. Коростишівський район, с.Смолівка, вул. Лесі Українки, 6, Виписку з Єдиного державного реєстру юридичних осіб та фізичних осіб-підприємців, паспорт та ідентифікаційний номер заявниці, Витяг із рішення виконавчого комітету міської ради від 15.10.2014р. № 190 «Про надання дозволу ФОП Красовській Л.С. на встановлення тимчасової споруди за адресою: вул. Кутузова, 25 в м.Коростишеві», Висновок про дотримання вимог встановлення тимчасової споруди № 01-12/153 від 23.10.2014р. виданий сектором містобудування, архітектури та будівництва райдержадміністрації, нотаріально посвідчену згоду Красовської Н.О. від 24.01.2014р. на розміщення тимчасової споруди, Державний акт на право власності на земельну ділянку Серія ЯЖ № 613536 від 06 липня 2009р., Договір № 120 про надання послуг зі знешкодження побутових відходів від 08.09.2014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Бей Віталія Васильовича, зареєстр. м.Житомир, вул. Шевченко, 85, кв.23, Виписку з Єдиного державного реєстру юридичних осіб та фізичних осіб-підприємців, паспорт та ідентифікаційний номер заявника, договір Оренди № 4 від 01.06.2014р., Реєстраційне посвідчення приміщення магазину видане Житомирським обласним державним комунальним підприємством по технічній інвентаризації 21.04.1999р., Договір № 129 про надання послуг з вивезення побутових відходів від 01 листопада 2011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Шиманської Ірини Вікторівни, зареєстр. м.Коростишів, вул. Горького, 28-А, кв.23, Виписку з Єдиного державного реєстру юридичних осіб та фізичних осіб-підприємців, паспорт та ідентифікаційний номер заявниці, Договір суборенди № 79-К/РА від 15 жовтня 2014 року, Договір оренди та відшкодування вартості комунальних послуг № 01/03-СМП від 01 березня 2013 року, Свідоцтво про право власності на приміщення магазину промислових та продовольчих товарів з кулінарним цехом від 25 жовтня 2012р., Технічний паспорт на приміщення аптеки (вул. Більшовицька, 66, м.Коростишів),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фізичним особам-підприємцям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Фізичним особам-підприємцям,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993"/>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7 грудня 2014р. №  2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Левченко Віталій Григорович, м.Коростишів, вул. Островського, 10, кв.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промислов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ласне приміщення магазину непродовольчих товарів, загальною площею: 73,7 кв.м., торгівельною площею: 65 кв.м., за адресою: м.Коростишів, вул. Шевченка, 1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17.12.2017р. з 09.00 год. до 18.00 год., без перерви на обід те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расовська Леся Сергіївна, Коростишівський район, с.Смолівка, вул. Лесі Українки, 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продовольч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а споруда (МАФ тимчасовий торгівельний павільйон продовольчих товарів), загальною площею: 30 кв.м., торгівельною площею: 30 кв.м., за адресою: м.Коростишів, вул. Кутузова, 2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3.03.2017р., з 10.00 год. до 20.00 год., без перерви, вихідний – понеділ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Бей Віталій Васильович, м.Житомир, вул. Шевченко, 85, кв.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непродовольчими товарами (побутова хімія, засоби гігієни, парфумерно-косметичні товар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а частина приміщення магазину «Прання +», загальною площею: 55 кв.м., торгівельною площею: 55 кв.м., за адресою: м.Коростишів, вул. Більшовицька, 5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0.04.2017р. з 08.00 год. до 20.00 год., перерва на обід з 14.00 год. до 14.45 год.,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Шиманська Ірина Вікторівна, м.Коростишів, вул. Горького, 28-А, кв.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здрібної торгівельної діяльності фармацевтичн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а частина приміщення ТЦ «Фуршет», загальною площею: 78,3 кв.м., торгівельною площею: 34,3 кв.м., за адресою: м.Коростишів, вул. Більшовицька, 6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5.09.2017р. з 08.00 год. до 21.00 год., без перерви на обід те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3:00Z</dcterms:created>
  <dc:creator>Customer</dc:creator>
  <dc:description/>
  <cp:keywords/>
  <dc:language>en-US</dc:language>
  <cp:lastModifiedBy>Міша</cp:lastModifiedBy>
  <cp:lastPrinted>2011-10-26T15:40:00Z</cp:lastPrinted>
  <dcterms:modified xsi:type="dcterms:W3CDTF">2014-12-18T13:57:00Z</dcterms:modified>
  <cp:revision>8</cp:revision>
  <dc:subject/>
  <dc:title>від 09 грудня 2010 року № ________</dc:title>
</cp:coreProperties>
</file>