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 грудня 2014 року №  234</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фізичної особи-підприємця Фащевського Миколи Григоровича, зареєстр. м.Коростишів, вул. Тельмана, 41, свідоцтво про державну реєстрацію фізичної особи-підприємця, витяг з Єдиного державного реєстру юридичних осіб та фізичних осіб підприємців, паспорт заявника, погодження ТОВ «Ріелт Актив», інші надані документи 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фізичній особі-підприємцю Фащевському Миколі Григоровичу, зручний для населення режим роботи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ій особі-підприємцю Фащевському Миколі Григоровичу, якому встановлено зручний для 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Фащевського Миколу Григоровича, якому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746" w:gutter="0" w:header="708" w:top="899" w:footer="708" w:bottom="89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7 грудня 2014р. №  234</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Фащевський Микола Григорович, м.Коростишів, вул. Тельмана, 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штучними новорічними ялинками та іграшками, крім піротехнічних засобі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Коростишів: - по вул. Більшовицька, 66 поблизу ТЦ «Фуршет» 1 (одне) торгове місце площею 1,5 кв.м.;</w:t>
            </w:r>
          </w:p>
          <w:p>
            <w:pPr>
              <w:pStyle w:val="Normal"/>
              <w:jc w:val="both"/>
              <w:rPr>
                <w:lang w:val="uk-UA"/>
              </w:rPr>
            </w:pPr>
            <w:r>
              <w:rPr>
                <w:lang w:val="uk-UA"/>
              </w:rPr>
              <w:t>- по вул. Більшовицька, 65 поблизу зупинки громадського транспорту 1 (одне) торгове місце площею 1,5 кв.м.;</w:t>
            </w:r>
          </w:p>
          <w:p>
            <w:pPr>
              <w:pStyle w:val="Normal"/>
              <w:jc w:val="both"/>
              <w:rPr>
                <w:sz w:val="28"/>
                <w:szCs w:val="28"/>
                <w:lang w:val="uk-UA"/>
              </w:rPr>
            </w:pPr>
            <w:r>
              <w:rPr>
                <w:lang w:val="uk-UA"/>
              </w:rPr>
              <w:t>-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7.12.2014р. до 15.01.2015р., з 09.00 год. до 18.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1:00Z</dcterms:created>
  <dc:creator>Customer</dc:creator>
  <dc:description/>
  <dc:language>en-US</dc:language>
  <cp:lastModifiedBy>Міша</cp:lastModifiedBy>
  <cp:lastPrinted>2011-02-16T11:44:00Z</cp:lastPrinted>
  <dcterms:modified xsi:type="dcterms:W3CDTF">2014-12-22T11:41:00Z</dcterms:modified>
  <cp:revision>2</cp:revision>
  <dc:subject/>
  <dc:title>від 09 грудня 2010 року № ________</dc:title>
</cp:coreProperties>
</file>