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12. 2014 р. № 23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сівської І.О.,1962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Колосівської .А.І., 1937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Колосівської І.О.,1962 р.н., опікуном матері Колосівської .А.І., 1937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 Колосівської І.О.,1962 р.н., опікуном матері Колосівської .А.І., 1937 р.н.» ( 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цільно призначити Колосівську Ірину Олександрівну,1962 р.н, зареєстровану у м. Коростишів, вул.Більшовицька,129,кв.41, опікуном матері Колосівської  Анелі Іванівни, 1937 р.н., зареєстрованої  в м. Коростишеві, вул.Більшовицька,129,кв.41, яка має стійкі розлади психік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5:00Z</dcterms:created>
  <dc:creator>Seven</dc:creator>
  <dc:description/>
  <cp:keywords/>
  <dc:language>en-US</dc:language>
  <cp:lastModifiedBy>User</cp:lastModifiedBy>
  <cp:lastPrinted>2014-12-17T08:11:00Z</cp:lastPrinted>
  <dcterms:modified xsi:type="dcterms:W3CDTF">2014-12-19T01:29:00Z</dcterms:modified>
  <cp:revision>12</cp:revision>
  <dc:subject/>
  <dc:title/>
</cp:coreProperties>
</file>