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.12.2014 р. № 23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мет Н.І., 1943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та Багмета В.І., 1945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доцільність призначення Багмет Н.І., 1943 р.н., опікуном брата Багмета В.І., 1945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 Затвердити висновок  органу опіки та піклування Коростишівської міської ради «Про доцільність призначення  Багмет Н.І., 1943 р.н., опікуном брата Багмета В.І., 1945 р.н.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цільно призначити Багмет Надію Іванівну, 1943 р.н, зареєстровану у м.Києві, вул.Російська,82-а,кв. 124 , яка фактично проживає м. Коростишів, вул.Шевченка,58, опікуном її брата Багмета Василя Івановича, 1945 р.н., зареєстрованого  в м. Коростишеві, вул.Шевченка,58, який є інвалідом І групи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5:00Z</dcterms:created>
  <dc:creator>Seven</dc:creator>
  <dc:description/>
  <cp:keywords/>
  <dc:language>en-US</dc:language>
  <cp:lastModifiedBy>User</cp:lastModifiedBy>
  <cp:lastPrinted>2014-12-17T08:10:00Z</cp:lastPrinted>
  <dcterms:modified xsi:type="dcterms:W3CDTF">2014-12-19T01:28:00Z</dcterms:modified>
  <cp:revision>11</cp:revision>
  <dc:subject/>
  <dc:title/>
</cp:coreProperties>
</file>