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3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.12.2014 р. № 23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трубенка П.М.,1987 р.н.,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тька Котрубенка.М.П., 1959 р.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Розглянувши висновок органу опіки та піклування Коростишівської  міської ради «Про доцільність призначення Котрубенка П.М.,1987 р.н., опікуном батька Котрубенка М.П., 1959 р.н.» та  керуючись п.п 4  п.б)  ч.1 ст. 34  Закону  України «Про місцеве самоврядування в Україні», ст.ст.55,56,59,60 Цивільного Кодексу України, виконавчий комітет Коростиш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доцільність призначення Котрубенка П.М.,1987 р.н., опікуном батька Котрубенка М.П., 1959 р.н.» ( 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. Доцільно призначити Котрубенка Петра Михайловича,1987 р.н, зареєстрованого у м. Коростишів, вул.Островського,18 опікуном батька Котрубенка Петра Михайловича , 1959 р.н., зареєстрованого  у м. Коростишеві, вул.Островського,18,  який є інвалідом дитинства ІІІ групи,  має психічні розлади та потребує стороннього до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8:00Z</dcterms:created>
  <dc:creator>1</dc:creator>
  <dc:description/>
  <cp:keywords/>
  <dc:language>en-US</dc:language>
  <cp:lastModifiedBy>User</cp:lastModifiedBy>
  <cp:lastPrinted>2014-12-17T08:12:00Z</cp:lastPrinted>
  <dcterms:modified xsi:type="dcterms:W3CDTF">2014-12-19T01:29:00Z</dcterms:modified>
  <cp:revision>8</cp:revision>
  <dc:subject/>
  <dc:title/>
</cp:coreProperties>
</file>