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17»  грудня  2014 року   № 24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ро розгляд 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Паращенюка І.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Паращенюка Ігора Анатолійовича,  зареєстр. за адресою: м. Коростишів, вул. Горького, 28-А, кв. 41, паспорт заявника, виписка з Єдиного державного реєстру юридичних осіб та фізичних осіб – підприємців від 09.12.2014р., договір купівлі-продажу від 04.06.2013р., витяг з Державного реєстру речових прав на нерухоме майно про реєстрацію права власності від 04.06.2013р., витяг з Державного реєстру речових прав на нерухоме майно про реєстрацію іншого речового права від 30.09.2013р., угода про внесення змін до договору оренди земельної ділянки № 40 від 23.07.2012р., та керуючись Законом України  "Про регулювання містобудівної діяльності", 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ФОП Паращенюку Ігорю Анатолійовичу на реконструкцію будівлі автостанції під автостанцію, магазин та буфет за адресою: м. Коростишів, вул. Горького,1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Паращенюку Ігорю Анатолійовичу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Паращенюку Ігорю Анатолій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Дозволити ФОП Паращенюку Ігорю Анатолійовичу розпочати роботи по реконструкції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будівлі автостанції під автостанцію, магазин та буфет тільки з дозволу інспекції з 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Паращенюка Ігоря Анатолій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Згідно п. 2 ст. 40 Закону України  "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              М.К. Чикол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6:00Z</dcterms:created>
  <dc:creator>Руденко</dc:creator>
  <dc:description/>
  <cp:keywords/>
  <dc:language>en-US</dc:language>
  <cp:lastModifiedBy>User</cp:lastModifiedBy>
  <cp:lastPrinted>2014-12-17T14:25:00Z</cp:lastPrinted>
  <dcterms:modified xsi:type="dcterms:W3CDTF">2014-12-18T01:06:00Z</dcterms:modified>
  <cp:revision>11</cp:revision>
  <dc:subject/>
  <dc:title/>
</cp:coreProperties>
</file>