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2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right="-2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right="-2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right="-2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right="-2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right="-2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drawing>
          <wp:inline distT="0" distB="0" distL="0" distR="0">
            <wp:extent cx="44704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Коростишів, вул. Чапаєва, 1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« 17 »  грудня  2014  року   № 242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4"/>
          <w:szCs w:val="24"/>
          <w:lang w:val="uk-UA"/>
        </w:rPr>
        <w:t>Про надання дозволу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а  зрізання гілок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uk-UA"/>
        </w:rPr>
        <w:tab/>
        <w:t xml:space="preserve">Розглянувши акт № 65 від 12.12.2014 року обстеження зелених насаджень у відповідності до Порядку видалення дерев, кущів, газонів і квітників у населених пунктах, затвердженого постановою Кабінету Міністрів України  від 1 серпня 2006р. № 1045, п. 3 ст. 28 Закону України «Про благоустрій населених пунктів» та керуючись ст. 40 Закону України «Про місцеве самоврядування в Україні»,  виконавчий комітет міської ради 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В :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Надати дозвіл адміністрації КП «Коростишівський комунальник» на зрізання гілок з дерев каштанів, які направлені на тильну сторону багатоквартирного житлового будинку № 23 по вул. Ч.Площа, в м. Коростишеві.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Контроль за виконанням даного рішення покласти на першого заступника міського голови Загарія І.С.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                                                                                                 М.К.Чиколай</w:t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4:09:00Z</dcterms:created>
  <dc:creator>Paradise</dc:creator>
  <dc:description/>
  <cp:keywords/>
  <dc:language>en-US</dc:language>
  <cp:lastModifiedBy>User</cp:lastModifiedBy>
  <cp:lastPrinted>2014-12-17T16:33:00Z</cp:lastPrinted>
  <dcterms:modified xsi:type="dcterms:W3CDTF">2014-12-18T01:25:00Z</dcterms:modified>
  <cp:revision>117</cp:revision>
  <dc:subject/>
  <dc:title> </dc:title>
</cp:coreProperties>
</file>