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17 »  грудня  2014 року   №  24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Онищенко Тетяни Семенівни, прож. за адресою : м. Коростишів,  вул. Шевченка, буд. 96 від 04.11.2014 року,  акт  № 63  від  26.11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Сидоренком С.М.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гр. Лазаренко Валентини Петрівни, прож. за адресою : м. Коростишів,  вул. І.Франка, буд. 2-б, кв. 40 від 12.12.2014 року,  акт  № 64  від  02.12.2014 року  обстеження  зелених  насаджень,  що підлягають видаленн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 верби  в кількості 01 (однієї) одиниці, яка росте навпроти житлового будинку № 96 по вул. Шевченка, в м. Коростишеві на  землях Коростишівської міської ради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ерби  в кількості 01 (однієї) одиниці, яка росте на кладовищі по вул. Леніна, 113, в м. Коростишеві навпрот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ам'ятника сім'ї Новіцьких, ліворуч пам'ятника Харченка В.В., праворуч Апродова В.А. на землях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16 січня 2015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4-12-17T16:39:00Z</cp:lastPrinted>
  <dcterms:modified xsi:type="dcterms:W3CDTF">2014-12-18T01:26:00Z</dcterms:modified>
  <cp:revision>174</cp:revision>
  <dc:subject/>
  <dc:title> </dc:title>
</cp:coreProperties>
</file>