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грудня  2014 року   №  2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розгляд заяви  гр. Дітківської Р.Ф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ітківської Руслани Францівни, яка зареєстр. за адресою : м. Коростишів, вул. Леніна, буд. 64, кв. 3, копії : свідоцтв про народження дітей, рішення виконавчого комітету Коростишівської міської ради від 23.12.2008 року № 549 у відповідності до ст. 46 Житлового кодексу Української РСР та керуючись ст. 40 Закону України „Про місцеве самоврядування в Україні”,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лючити гр. Дітківську Руслану Францівну та членів її сім'ї, які перебувають з 23.12.2008 року на квартирному обліку для покращення житлових умов із списку першочергового одержання жилого приміщення та включити до списку позачергового одержання житла, як сім'ю, що  має  п'ятьох дітей  з дати прийняття цього рішення. Позачергова черга № 42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4-12-17T16:27:00Z</cp:lastPrinted>
  <dcterms:modified xsi:type="dcterms:W3CDTF">2014-12-18T01:13:00Z</dcterms:modified>
  <cp:revision>54</cp:revision>
  <dc:subject/>
  <dc:title> </dc:title>
</cp:coreProperties>
</file>