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Від  « 17 » грудня  2014 року   №  245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іської ради «Про затвердження складу комісії з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дання дозволу на зрізання дерев виконавчого комітету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ростишівської міської ради» від 25.11.2010 року  № 372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 зв'язку з перебуванням у відпустці по догляду за дитиною до досягнення нею трирічного віку Левченко Ольги Миколаївни та керуючись ст. 40 Закону України "Про місцеве самоврядування в Україні", виконавчий комітет міської ради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до  рішення виконавчого комітету міської ради від 25.11.2010 року № 372 „Про затвердження складу комісії з надання дозволу на зрізання дерев виконавчого комітету Коростишівської міської ради ”, а саме 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виключити зі складу комісії – Левченко Ольгу Миколаївну – члена  комісії;</w:t>
      </w:r>
    </w:p>
    <w:p>
      <w:pPr>
        <w:pStyle w:val="Normal"/>
        <w:spacing w:lineRule="auto" w:line="360"/>
        <w:ind w:left="70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включити до складу комісії – Путята Євгенія Вікторовича –  начальника земельного відділу виконавчого комітету Коростишівської міської ради,  членом комісії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     М.К.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sz w:val="32"/>
      <w:lang w:val="uk-UA"/>
    </w:rPr>
  </w:style>
  <w:style w:type="paragraph" w:styleId="Heading4">
    <w:name w:val="heading 4"/>
    <w:basedOn w:val="Normal1"/>
    <w:next w:val="Normal1"/>
    <w:qFormat/>
    <w:pPr>
      <w:keepNext w:val="true"/>
      <w:ind w:firstLine="851"/>
      <w:jc w:val="both"/>
    </w:pPr>
    <w:rPr>
      <w:sz w:val="28"/>
      <w:lang w:val="uk-UA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jc w:val="right"/>
    </w:pPr>
    <w:rPr>
      <w:sz w:val="28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15:00Z</dcterms:created>
  <dc:creator>Раиса</dc:creator>
  <dc:description/>
  <cp:keywords/>
  <dc:language>en-US</dc:language>
  <cp:lastModifiedBy>User</cp:lastModifiedBy>
  <cp:lastPrinted>2014-12-17T14:23:00Z</cp:lastPrinted>
  <dcterms:modified xsi:type="dcterms:W3CDTF">2014-12-18T01:12:00Z</dcterms:modified>
  <cp:revision>58</cp:revision>
  <dc:subject/>
  <dc:title> </dc:title>
</cp:coreProperties>
</file>