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7 »  грудня 2014 року  № 24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доповнення до п. 1 рішення виконавчого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тету міської ради від 25.11.2010 року № 373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«Про затвердження складу адміністративної комісії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 виконавчому комітеті міської ради та Положення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адміністративну  комісію при виконавчому комітеті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ростишівської міської ради»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частини 1 пункту б підпункту 3 ст. 38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доповнення до пункту 1 рішення виконавчого комітету міської ради від 25.11.2011 року № 373 «Про затвердження складу адміністративної комісії при виконавчому комітеті  міської ради та Положення про адміністративну  комісію при виконавчому комітеті Коростишівської міської ради», а саме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ключити до складу комісії – Стовбчастого Віталія Івановича – представника громадськості,  членом комісії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М.К.Чиколай</w:t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User</cp:lastModifiedBy>
  <cp:lastPrinted>2014-12-17T15:48:00Z</cp:lastPrinted>
  <dcterms:modified xsi:type="dcterms:W3CDTF">2014-12-18T01:24:00Z</dcterms:modified>
  <cp:revision>40</cp:revision>
  <dc:subject/>
  <dc:title> </dc:title>
</cp:coreProperties>
</file>