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        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uk-UA"/>
        </w:rPr>
      </w:r>
    </w:p>
    <w:p>
      <w:pPr>
        <w:pStyle w:val="Normal1"/>
        <w:jc w:val="both"/>
        <w:rPr>
          <w:sz w:val="32"/>
          <w:szCs w:val="32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ід    19. 02. 2014 р.     №  15</w:t>
      </w:r>
    </w:p>
    <w:p>
      <w:pPr>
        <w:pStyle w:val="Normal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 результати фінансово-господарської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іяльності підприємств  комунальної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ласності  територіальної громади міста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 2013 рік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 xml:space="preserve">Заслухавши звіт директора  комунального  підприємства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«Теплосервіс» Кравченка І.В. про результати фінансово-господарської діяльності  підприємства за 2013 рік  та звіт директора міського комунального підприємства «Водоканал» Степаненка В.М. про результати  фінансово-господарської діяльності    підприємства    за    2013    рік    слід    відмітити   що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П «Теплосервіс»  в 2013 році зпрацював збитково. Збиток складає 528 тис. грн. в порівнянні з 2012 роком – 8 тис. грн. Кредиторська  заборгованість станом на 01.01.2014 р. має  3930 тис. грн. із яких 2980  тис. грн. – це різниця в тарифах по другій групі споживачів, дебіторська – 1136 тис. грн. у тому числі  борг населення міста за минулі рок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Заборгованість  по заробітній платі – 48,2 тис. грн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По МКП «Водоканал» - підприємство в 2013 році працювало  стабільно, незважаючи на збитковість надання послуг з водопостачанням  через невідповідність   тарифу,  який покриває  витрати  всього на 74%, отримано прибуток в сумі 5 тис. грн. в порівнянні з 2012 роком 1 тис. грн. При цьому погасивши  заборгованість  з податків  минулих років в сумі 456 тис. грн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2 -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 xml:space="preserve">Аналізуючи  фінансово-господарський  стан підприємств  можна  зробити  висновок, що основною причиною нестабільного фінансового стану є невідповідність  тарифів  витратам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Виходячи з вищенаведеного, а  також керуючись п.а)  п.п. 3 ст. 29 Закону України 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РІШИВ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1. Інформацію директорів  комунальних підприємств КП «Теплосервіс» та МКП «Водоканал» «Про результати фінансово-господарської  діяльності за 2013 рік» взяти до відома ( додається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2. Адміністраціям  КП «Теплосервіс» та МКП «Водоканал» вести фінансово-господарську діяльність   підприємств    таким чином, щоб не допускати збитковість, при цьому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1. привести у відповідність витратам  тарифи на надання  послуг  при недопущенні підвищення собівартості комунальних послуг за рахунок збільшення адміністративно-господарських витрат;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2. не допускати заборгованості  по заробітній платі;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3. тримати на контролі  всіх податків;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4. не допускати утворення  поточної заборгованості за отримані комунальні послуги та вживати дієвих  заходів щодо її ліквідації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3. Адміністрації    КП   «Теплосервіс» ( Кравченко І.В.): 3.1.вживати відповідні заходи щодо ліквідації  заборгованості;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3.2. проводити роботу по перепрофілюванню виду діяльності з надання послуг;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3.3. ліквідувати заборгованість    по заробітній платі та борги за використаний природний газ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 xml:space="preserve">- 3 -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 xml:space="preserve">4. Адміністрації МКП «Водоканал» ( Степаненко В.М.) 4.1. тримати     на   контролі      якість   води,  забезпечення безперебійного постачання  води та забезпечення водовідведення, ліквідовувати  пориви;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4.2. в повному обсязі провести капітальні та поточні  ремонти у відповідності до Програми  соціально-економічного розвитку м. Коростишева, сіл Теснівки та Бобрика на 2014 рік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4.3.  виготовити  ПКД та провести роботи по КНС № 2;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4.4. завершити виготовлення робочої документації  по реконструкції очисних споруд каналізації м. Коростишев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4.5. виконати роботи з розроблення схем оптимізації  центрального  водопостачання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4.6.     встановити   засувки    для   розділення   водогонів    міста    на мікрорайон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4.7.    завершити роботи по реконструкції станції знезалізнення на водозаборі № 2;           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4.8   вирішувати питання зміцнення  матеріально-технічної бази підприємств. Підвищувати кваліфікацію кадрів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 xml:space="preserve">5. Першому заступнику міського голови Загарія І.С.   та керівникам      комунальних      підприємств   (КравченкоІ.В.,  Степаненко В.М.),  доповідати   про хід виконання даного рішення  щопонеділка на  апаратних нарадах при міському голові.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 xml:space="preserve">6. Контроль за виконанням  рішення покласти на першого заступника  міського голови Загарія І.С.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іський голова                                                        М.К.Чиколай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03:00Z</dcterms:created>
  <dc:creator>Customer</dc:creator>
  <dc:description/>
  <cp:keywords/>
  <dc:language>en-US</dc:language>
  <cp:lastModifiedBy>User</cp:lastModifiedBy>
  <cp:lastPrinted>2014-02-21T08:58:00Z</cp:lastPrinted>
  <dcterms:modified xsi:type="dcterms:W3CDTF">2014-03-28T00:14:00Z</dcterms:modified>
  <cp:revision>4</cp:revision>
  <dc:subject/>
  <dc:title> </dc:title>
</cp:coreProperties>
</file>