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9.02.2014р.  № 19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му ремонту об’єктів міста Коростишева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зведені кошторисні розрахунки на капітальний ремонт вулиці Петровського в м. Коростишеві,  капітальний ремонт вулиці Рози Люксембург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ий ремонт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пітальний ремонт вулиці Петровського в м. Коростишеві у сумі 57075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пітальний ремонт вулиці Рози Люксембург в м. Коростишеві  у сумі 983827,00 грн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9:00Z</dcterms:created>
  <dc:creator>User</dc:creator>
  <dc:description/>
  <cp:keywords/>
  <dc:language>en-US</dc:language>
  <cp:lastModifiedBy>User</cp:lastModifiedBy>
  <dcterms:modified xsi:type="dcterms:W3CDTF">2014-03-27T06:49:00Z</dcterms:modified>
  <cp:revision>3</cp:revision>
  <dc:subject/>
  <dc:title/>
</cp:coreProperties>
</file>