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9 лютого 2014 року №  </w:t>
      </w:r>
      <w:r>
        <w:rPr>
          <w:b/>
          <w:sz w:val="28"/>
          <w:szCs w:val="28"/>
          <w:lang w:val="en-US"/>
        </w:rPr>
        <w:t>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у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Смульської Олени Вікторівни, прож. м.Коростишів, вул. Комарова, 12, довідки з управління праці та соціального захисту населення районної державної адміністрації від 13.01.2014р. № 24, управління Пенсійного фонду України в Коростишівському районі від 13.01.2014 № 239/02, Коростишівської районної виконавчої дирекції фонду соціального страхування з тимчасової втрати працездатності від 13.01.2014р. № 03, Коростишівського районного центру зайнятості від 14.01.2014 № 15, КП «Коростишівська комунальна служба» від 14 січня 2014р. № 121, акт депутата Коростишівської міської ради № 16 від 13 січня 2014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еверицького Андрія Івановича, прож. м.Коростишів, вул. Некрасова, 26, довідки з управління праці та соціального захисту населення районної державної адміністрації від 15.01.2014 № 37, управління Пенсійного фонду України в Коростишівському районі від 16.01.2014 № 370/02, Коростишівської районної виконавчої дирекції фонду соціального страхування з тимчасової втрати працездатності від 17.01.2014р. № 06, Коростишівського районного центру зайнятості від 15.01.2014р. № 19, КП «Коростишівська комунальна служба» від 16 січня 2014р. № 160, акт депутата Коростишівської міської ради № 29 від 15.01.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ахарчук Євгенії Михайлівни, прож. м.Коростишів, вул. Петровського, 19, кв.4, довідки з управління праці та соціального захисту населення районної державної адміністрації від 20.01.2014 № 59, управління Пенсійного фонду України в Коростишівському районі від 20.01.2014 № 439/02, Коростишівської районної виконавчої дирекції фонду соціального страхування з тимчасової втрати працездатності від 20.01.2014р. № 08, Коростишівського районного центру зайнятості від 20.01.2014р. № 25, КП «Коростишівська комунальна служба» від 24 січня 2014р. № 232, акт депутата Коростишівської міської ради № 45 від 22.01.2014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8 сесії 5 скликання міської ради № 492 від 28 листопада 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 у зимовий період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допомогу громадя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ульській Олені Вікторівні, прож. м.Коростишів, вул. Комарова, 12, на поховання чоловіка Смульського Юрія Володимировича в розмірі – 551,53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рицькому Андрію Івановичу, прож. м.Коростишів, вул. Некрасова, 26, на поховання сина Неверицького Юрія Андрійовича в розмірі – 551,53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ук Євгенії Михайлівні, прож. м.Коростишів, вул. Петровського, 19, кв.4, на поховання брата Шевчука Едуарда Михайловича в розмірі – 551,53 гр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1654 (одна тисяча шістсот п’ятдесят чотири) гривні 59 коп. перерахувати з КТКВК 090412 КЕКВ 27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М.К.Чиколай</w:t>
      </w:r>
    </w:p>
    <w:sectPr>
      <w:type w:val="nextPage"/>
      <w:pgSz w:w="11906" w:h="16838"/>
      <w:pgMar w:left="198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0:00Z</dcterms:created>
  <dc:creator>Customer</dc:creator>
  <dc:description/>
  <cp:keywords/>
  <dc:language>en-US</dc:language>
  <cp:lastModifiedBy>Пользователь Windows</cp:lastModifiedBy>
  <cp:lastPrinted>2010-11-18T18:15:00Z</cp:lastPrinted>
  <dcterms:modified xsi:type="dcterms:W3CDTF">2014-02-25T05:25:00Z</dcterms:modified>
  <cp:revision>73</cp:revision>
  <dc:subject/>
  <dc:title>від 09 грудня 2010 року № ________</dc:title>
</cp:coreProperties>
</file>