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right="-2" w:hanging="0"/>
        <w:rPr/>
      </w:pPr>
      <w:r>
        <w:rPr>
          <w:sz w:val="24"/>
          <w:szCs w:val="24"/>
          <w:lang w:val="uk-UA"/>
        </w:rPr>
        <w:t xml:space="preserve">                                                                              </w:t>
      </w:r>
      <w:r>
        <w:rPr>
          <w:sz w:val="24"/>
          <w:szCs w:val="24"/>
        </w:rPr>
        <w:drawing>
          <wp:inline distT="0" distB="0" distL="0" distR="0">
            <wp:extent cx="44704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uk-UA"/>
        </w:rPr>
        <w:t xml:space="preserve">                   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Україна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. Коростишів, вул. Чапаєва, 1</w:t>
      </w:r>
    </w:p>
    <w:p>
      <w:pPr>
        <w:pStyle w:val="Normal"/>
        <w:rPr/>
      </w:pPr>
      <w:r>
        <w:rPr>
          <w:b/>
          <w:sz w:val="24"/>
          <w:szCs w:val="24"/>
          <w:lang w:val="uk-UA"/>
        </w:rPr>
        <w:t xml:space="preserve">                                                             </w:t>
      </w:r>
      <w:r>
        <w:rPr>
          <w:b/>
          <w:sz w:val="24"/>
          <w:szCs w:val="24"/>
          <w:lang w:val="uk-UA"/>
        </w:rPr>
        <w:t>Р І Ш Е Н Н Я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ід  «19»  лютого  2014 року   № 26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</w:t>
      </w:r>
      <w:r>
        <w:rPr>
          <w:b/>
          <w:sz w:val="24"/>
          <w:szCs w:val="24"/>
          <w:lang w:val="uk-UA"/>
        </w:rPr>
        <w:t xml:space="preserve">Про розгляд заяви 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 xml:space="preserve">  </w:t>
      </w:r>
      <w:r>
        <w:rPr>
          <w:b/>
          <w:sz w:val="24"/>
          <w:szCs w:val="24"/>
          <w:lang w:val="uk-UA"/>
        </w:rPr>
        <w:t xml:space="preserve">гр. Лукомської І.Б.  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ab/>
        <w:t>Розглянувши звернення гр. Лукомської Ірини Болеславівни,  зареєстр. за адресою: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м. Коростишів, вул. Крилова, 9,  паспорт заявниці, державний акт на право власності на земельну ділянку серія ЖТ № 081703, договір купівлі-продажу нежитлового приміщення та земельної ділянки від 11.12.2009р., витяг з Державного реєстру правочинів від 11.12.2009р, витяг про реєстрацію права власності на нерухоме майно від 08.02.2010р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та керуючись ст. 40 Закону України, „Про місцеве самоврядування в Україні”,  виконавчий комітет  міської ради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РІШИВ  :</w:t>
      </w:r>
    </w:p>
    <w:p>
      <w:pPr>
        <w:pStyle w:val="Normal"/>
        <w:ind w:hanging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1. Надати дозвіл гр. Лукомській Ірині Болеславівні на реконструкцію нежитлової будівлі під складські та офісні приміщення з прибудовою допоміжних приміщень за адресою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м. Коростишів,   вул. Перемоги,19. 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2. Гр. Лукомській Ірині Болеславівні після виготовлення проектної документації на протязі 15 днів укласти договір з Коростишівською міською радою  про залучення коштів замовника нового будівництва (розширення, реконструкції, технічного переоснащення) на розвиток інженерно-транспортної та соціальної інфраструктури міста Коростишева по об’єкту зазначеному в п. 1 цього рішення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3. Гр. Лукомській Ірині Болеславівні у секторі містобудування, архітектури  та будівництва райдержадміністрації замовити містобудівні умови і обмеження забудови земельної ділянки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4.  Дозволити гр. Лукомській Ірині Болеславівні розпочати роботи по реконструкції нежитлової будівлі під складські та офісні приміщення з прибудовою допоміжних приміщень, тільки з дозволу інспекції з державного архітектурно-будівельного контролю в Житомирській області.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5.   Попередити гр.  Лукомську Ірину Болеславівну, що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5.1.  Згідно п. 2 ст. 40 Закону України  "Про регулювання містобудівної діяльності" замовник який має намір щодо забудови земельної ділянки у відповідному населеному пункті, зобов’язаний взяти участь у створенні і розвитку інженерно-транспортної та соціальної інфраструктури населеного пункту до прийняття об’єкта будівництва в експлуатацію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5.2.  У разі невиконання п. 2 цього рішення  та п. 2 ст. 40 Закону України  "Про регулювання містобудівної діяльності",  питання укладання договору та сплати коштів буде  вирішуватися  в судовому порядку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Міський голова                                                                                              М.К. Чиколай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2:05:00Z</dcterms:created>
  <dc:creator>1</dc:creator>
  <dc:description/>
  <cp:keywords/>
  <dc:language>en-US</dc:language>
  <cp:lastModifiedBy>User</cp:lastModifiedBy>
  <cp:lastPrinted>2014-02-19T16:35:00Z</cp:lastPrinted>
  <dcterms:modified xsi:type="dcterms:W3CDTF">2014-03-27T16:35:00Z</dcterms:modified>
  <cp:revision>9</cp:revision>
  <dc:subject/>
  <dc:title/>
</cp:coreProperties>
</file>