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19»  лютого   2014р. №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Стельмах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. Стельмах Наталії Валеріївни  зареєстр. за адресою: м. Коростишів, вул. Більшовицька, 139, кв. 7,  паспорт заявниці, висновок сектору містобудування, архітектури та будівництва Коростишівської райдержадміністрації №02 від 10.01.2014р., договір купівлі-продажу квартири від 28.09.2010р., витяг про державну реєстрацію прав від 04.10.2010р., план квартири, лист КП «Коростишівська комунальна служба» №20 від 27.01.2014р. та керуючись ст.152 Житлового Кодексу Української РСР, п. 1.4 "Правил утримання жилих будинків та прибудинкових територій", ст. 40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дати дозвіл гр. Стельмах Наталії Валеріївні, на проведення перепланування в квартирі №7 по вул. Більшовицькій, 139 в м. Коростишеві,   шляхом демонтажу частини перегородки між житловою кімнатою та коридором, житловою кімнатою та кухнею без порушення несучих конструк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олова                                                                           М. 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40:00Z</dcterms:created>
  <dc:creator>1</dc:creator>
  <dc:description/>
  <cp:keywords/>
  <dc:language>en-US</dc:language>
  <cp:lastModifiedBy>User</cp:lastModifiedBy>
  <cp:lastPrinted>2014-02-19T16:21:00Z</cp:lastPrinted>
  <dcterms:modified xsi:type="dcterms:W3CDTF">2014-03-27T16:33:00Z</dcterms:modified>
  <cp:revision>12</cp:revision>
  <dc:subject/>
  <dc:title/>
</cp:coreProperties>
</file>