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                              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« 19 »   лютого  2014 року   №  3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 розгляд зая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р. Васильчук О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гр. Васильчук Ольги Миколаївни, яка зареєстр. за адресою : м. Коростишів, вул. Пархоменка, буд. 6-А, кв.23, копії : рішення виконкому Коростишівуської міської Ради народних депутатів від 15.09.1994 року № 472, довідки до акту огляду МСЕК серії 10 ААБ № 658896 від 04.03.2013 року, паспорту гр. Васильчук О.М.  у відповідності до ст. 45 ЖК УРСР, ст. 29 Закону України «Про основи соціальної захищеності інвалідів в Україні» та керуючись ст. 40 Закону України  „Про місцеве самоврядування в Україні”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ст. 45 ЖК УРСР, включити гр. Васильчук Ольгу Миколаївну, склад сім'ї 4 чоловіки до списку громадян, які користуються правом першочергового отримання житлових приміщень, як інвалі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групи загального захворювання із дати прийняття цього рішення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юридичний відділ виконавчого комітету Коростиш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                                                                     М.К.Чикола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29:00Z</dcterms:created>
  <dc:creator>Paradise</dc:creator>
  <dc:description/>
  <cp:keywords/>
  <dc:language>en-US</dc:language>
  <cp:lastModifiedBy>User</cp:lastModifiedBy>
  <cp:lastPrinted>2014-02-19T14:03:00Z</cp:lastPrinted>
  <dcterms:modified xsi:type="dcterms:W3CDTF">2014-03-27T16:48:00Z</dcterms:modified>
  <cp:revision>93</cp:revision>
  <dc:subject/>
  <dc:title> </dc:title>
</cp:coreProperties>
</file>