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                                    </w:t>
      </w: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Від  « 19 »  лютого 2014 року   № 3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 розгляд зая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р. Шнайдер О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гр. Шнайдер Оксани Сергіївни, яка зареєстр. за адресою : м. Коростишів, вул. Котовського, буд. 19, копії : довідки про склад сім'ї від 03.02.2014 року № 304, паспортів гр. Шнайдер О.С. серія ВН № 513826 виданого 21.12.2010 року та гр. Шнайдер С.О. серії ВН № 412363 виданого 30.01.2008 року, свідоцтва про шлюб серії 1-ТП № 039613 від 26.01.2008 року, свідоцтва про народження серії 1-ТП № 072612 від 20.11.2010 року, свідоцтва про народження серії 1-ТП № 178502 від 20.07.2012 року, довідки Гуманітарної гімназії № 5 м. Коростишева від 21.01.2014 року № 52, довідки ПП «Автопетроліум» від 29.01.2014 року № 14/14 у відповідності до ст. 45 ЖК УРСР  та керуючись ст. 40 Закону України „Про місцеве самоврядування в Україні”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ст. 45 ЖК УРСР, включити гр. Шнайдер Оксану Сергіївну, склад сім'ї 3 чоловіки (працює вчителем початкових класів Гуманітарної гімназії № 5 м. Коростишева) до списку громадян, які користуються правом першочергового отримання житлових приміщень з дати прийняття цього рішення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юридичний відділ виконавчого комітету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ий голова                                                                     М.К.Чикола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29:00Z</dcterms:created>
  <dc:creator>Paradise</dc:creator>
  <dc:description/>
  <cp:keywords/>
  <dc:language>en-US</dc:language>
  <cp:lastModifiedBy>User</cp:lastModifiedBy>
  <cp:lastPrinted>2014-02-19T14:05:00Z</cp:lastPrinted>
  <dcterms:modified xsi:type="dcterms:W3CDTF">2014-03-27T16:48:00Z</dcterms:modified>
  <cp:revision>86</cp:revision>
  <dc:subject/>
  <dc:title> </dc:title>
</cp:coreProperties>
</file>