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19» лютого  2014р.  № 3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гр. Козакевич Наталії Борисівни, зареєстр. за адресою: м. Коростишів, вул. Ромащенка, 40, паспорт заявниці, декларацію про готовність об’єкта до експлуатації, договір купівлі-продажу земельної ділянки від 06.10.2010р., витяг з Державного реєстру правочинів від 06.10.2010р., державний акт на право власності на земельну ділянку серія ЯЕ №736186, висновок сектору містобудування, архітектури та будівництва райдержадміністрації від 18.02.2014року № 14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гр. Костриці Олександра Віталійовича, зареєстр. за адресою: м. Коростишів, вул. Північна, 3, паспорт заявника, декларацію про готовність об’єкта до експлуатації,  державний акт на право власності на земельну ділянку серія ЯИ №290521, технічний паспорт на будинок, схематичний план земельної ділянки, план будинку, висновок сектору містобудування, архітектури та будівництва райдержадміністрації від 18.02.2014року №13, </w:t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керуючись "Порядком присвоєння та зміни поштових адрес об’єктам нерухомого майна на території Коростишівської міської ради" затвердженого рішенням виконавчого комітету Коростишівської міської ради від 16.02.2011р. </w:t>
      </w:r>
    </w:p>
    <w:p>
      <w:pPr>
        <w:pStyle w:val="Normal"/>
        <w:tabs>
          <w:tab w:val="clear" w:pos="708"/>
          <w:tab w:val="left" w:pos="1440" w:leader="none"/>
        </w:tabs>
        <w:ind w:left="3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8, Законом України «</w:t>
      </w:r>
      <w:r>
        <w:rPr>
          <w:bCs/>
          <w:color w:val="000000"/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bCs/>
          <w:color w:val="000000"/>
          <w:lang w:val="uk-UA"/>
        </w:rPr>
        <w:t xml:space="preserve">», </w:t>
      </w:r>
      <w:r>
        <w:rPr>
          <w:sz w:val="28"/>
          <w:szCs w:val="28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своїти новозбудованому житловому будинку, який розташований по вул. Васильченка в м. Коростишеві поштову адресу: м. Коростишів, вул. Васильченка,15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своїти новозбудованому житловому будинку, який розташований по вул. Північній у м. Коростишеві поштову адресу: м. Коростишів, вул. Північна,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2:00Z</dcterms:created>
  <dc:creator>1</dc:creator>
  <dc:description/>
  <cp:keywords/>
  <dc:language>en-US</dc:language>
  <cp:lastModifiedBy>User</cp:lastModifiedBy>
  <cp:lastPrinted>2014-02-19T16:14:00Z</cp:lastPrinted>
  <dcterms:modified xsi:type="dcterms:W3CDTF">2014-03-27T07:10:00Z</dcterms:modified>
  <cp:revision>5</cp:revision>
  <dc:subject/>
  <dc:title/>
</cp:coreProperties>
</file>