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052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5 лютого 2014р.  №  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шанування загибл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в Небесної со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ії останніх місяців, які відбулися у нашій державі, ще раз підтвердили, що українці безумовно хоробрі люди. В історії Європейських народів немає таких прикладів. Тих , хто пішов за вічну межу, так влучно назвали  героями Небесної сотні. Вони вирвали шматок серця  у небайдужих людей. Тому ми маємо пам’ятати їх вічно! Це герої, які не вмирають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ючи солідарність та підтримку учасникам мирних протестів  в Україні та  з метою вшанування полеглих у збройних конфліктах впродовж листопада 2013 – лютого 2014 років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боронити на території  Коростишівської міської ради проведення у місті Коростишеві загальноміських та загально районних розважальних заходів до Пасхальних свят </w:t>
      </w:r>
      <w:r>
        <w:rPr>
          <w:b/>
          <w:sz w:val="28"/>
          <w:szCs w:val="28"/>
          <w:lang w:val="uk-UA"/>
        </w:rPr>
        <w:t xml:space="preserve"> (20квітня 2014рок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підприємців , які займаються гранітообробкою і працюють на території Коростишівської міської ради та району , про безкоштовне виготовлення пам’ятників для встановлення їх на могилах загиблих героїв Небесної со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мешканців Коростишівської міської територіальної громади з пропозицію про надання благодійної допомоги сім’ям загиблих героїв Небесної сотні , перерахувавши одноденний заробі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 наступного Президента України про безумовне виконання Постанови Верховної Ради України щодо присвоєння звання «Герой України» полеглим на Май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всіх небайдужих  людей Коростишівщини, щодо підтримки ініціативи виконавчого комітету Коростишівської міської ради «Про вшанування загиблих героїв Небесної сот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М.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8:00Z</dcterms:created>
  <dc:creator>User</dc:creator>
  <dc:description/>
  <cp:keywords/>
  <dc:language>en-US</dc:language>
  <cp:lastModifiedBy>User</cp:lastModifiedBy>
  <cp:lastPrinted>2014-02-25T08:33:00Z</cp:lastPrinted>
  <dcterms:modified xsi:type="dcterms:W3CDTF">2014-02-01T10:59:00Z</dcterms:modified>
  <cp:revision>3</cp:revision>
  <dc:subject/>
  <dc:title> </dc:title>
</cp:coreProperties>
</file>