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м. Коростишів, вул. Чапаєва, 1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РІШЕННЯ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>від   « 25 »  лютого  2014 року  № 36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начальника відділу УВТО КП «Кіровгеологія» Ревеля В.Т. від 25.02.2014 року, заяви гр. Шевчук Марії Володимирівни, прож. за адресою : м. Коростишів, вул. Більшовицька, буд. 149, кв.1 від 25.02.2014року, гр. Черепанського Валерія Вікторовича прож. за адресою : м. Коростишів, вул. Більшовицька, буд. 149, кв.2 від 25.02.2014року,  гр. Новікова Артема Валерійовича прож. за адресою : м. Коростишів, вул. Більшовицька, буд. 149, кв.3 від 25.02.2014року, гр. Лаврінчука Олександра Степановича прож. за адресою : м. Коростишів, вул. Більшовицька, буд. 149, кв.4 від 25.02.2014року та керуючись "Порядком присвоєння та зміни поштових адрес об’єктам нерухомого майна на території Коростишівської міської ради", затвердженого рішенням виконавчого комітету Коростишівської міської ради від 16.02.2011р. № 48 та ст. 40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Присвоїти житловому будинку, поштову адресу: вул. Більшовицька, 149-д,  в м. Коростишеві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 М.К.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361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1:00Z</dcterms:created>
  <dc:creator>1</dc:creator>
  <dc:description/>
  <cp:keywords/>
  <dc:language>en-US</dc:language>
  <cp:lastModifiedBy>User</cp:lastModifiedBy>
  <cp:lastPrinted>2014-02-26T11:18:00Z</cp:lastPrinted>
  <dcterms:modified xsi:type="dcterms:W3CDTF">2014-03-27T13:43:00Z</dcterms:modified>
  <cp:revision>72</cp:revision>
  <dc:subject/>
  <dc:title/>
</cp:coreProperties>
</file>