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9.03.2014р. № 42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артост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технічних умов на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лючення до центра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і водовідведення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адміністрації МКП «Водоканал» від 18.02.2014р. № 40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артість технічних умов на підключення до центрального водопостачання і водовідведення споживачам: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и споживачів (для населення) в розмірі 169,67 грн.;</w:t>
      </w:r>
    </w:p>
    <w:p>
      <w:pPr>
        <w:pStyle w:val="Normal1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і ІІІ групи (бюджетні та госпрозрахункові установи, організації) в розмірі 212,09 грн. 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проводити по фактичній вартості послуг, але не більше затвердженої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з моменту його прийняття.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38:00Z</dcterms:created>
  <dc:creator>User</dc:creator>
  <dc:description/>
  <cp:keywords/>
  <dc:language>en-US</dc:language>
  <cp:lastModifiedBy>User</cp:lastModifiedBy>
  <dcterms:modified xsi:type="dcterms:W3CDTF">2014-03-30T10:39:00Z</dcterms:modified>
  <cp:revision>2</cp:revision>
  <dc:subject/>
  <dc:title/>
</cp:coreProperties>
</file>