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19 березня </w:t>
      </w:r>
      <w:r>
        <w:rPr>
          <w:b/>
          <w:sz w:val="28"/>
          <w:szCs w:val="28"/>
          <w:lang w:val="uk-UA"/>
        </w:rPr>
        <w:t xml:space="preserve">2014 року №  </w:t>
      </w:r>
      <w:r>
        <w:rPr>
          <w:b/>
          <w:sz w:val="28"/>
          <w:szCs w:val="28"/>
          <w:lang w:val="en-US"/>
        </w:rPr>
        <w:t>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подання про усу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ь законодавства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люгування підприєм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виконуючого обов’язки прокурора Коростишівського району від 17.02.2014 № 5, про усунення порушень законодавства про дерелюгування підприємницької діяльності, виконавчий комітет зазначає, що в своїй роботі виконує вимоги діючого законодавства, зокрема ст.30 Закону України «Про місцеве самоврядування в Україні». Тому встановлення режиму роботи об’єктів торгівлі та сфери послуг на території міської ради приймалось лише після звернення суб’єктів торгівельної діяльності, і враховувалось при цьому це постійна чи тимчасова торгівля, орендоване чи власне приміщення і т.д. І не має ознак дозвільного документу, а лише встановлення за погодженням з власниками зручного для населення режиму роботи розташованих на відповідній території підприємств, установ та організацій сфери обслуговування незалежно від форм власності і носить лише декларативний характер погоджувальної процедури, що зумовлює виконання вимог Закону України «Про місцеве самоврядування в Україні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, керуючись ст.ст. 30, 4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азначену в поданні виконуючого обов’язки прокурора Коростишівського району від 17.02.2014 № 5, про усунення порушень законодавства про дерелюгування підприємницької діяльності прийняти до відому та вжиття невідкладних заходів на недопущенні в майбутньому порушень у сфері дерелюгування підприємницької діяльності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М.К.Чиколай</w:t>
      </w:r>
    </w:p>
    <w:sectPr>
      <w:type w:val="nextPage"/>
      <w:pgSz w:w="11906" w:h="16838"/>
      <w:pgMar w:left="198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3:00Z</dcterms:created>
  <dc:creator>Customer</dc:creator>
  <dc:description/>
  <cp:keywords/>
  <dc:language>en-US</dc:language>
  <cp:lastModifiedBy>Customer</cp:lastModifiedBy>
  <cp:lastPrinted>2011-06-08T12:24:00Z</cp:lastPrinted>
  <dcterms:modified xsi:type="dcterms:W3CDTF">2014-03-21T10:09:00Z</dcterms:modified>
  <cp:revision>80</cp:revision>
  <dc:subject/>
  <dc:title>від 09 грудня 2010 року № ________</dc:title>
</cp:coreProperties>
</file>