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19 березня </w:t>
      </w:r>
      <w:r>
        <w:rPr>
          <w:b/>
          <w:sz w:val="28"/>
          <w:szCs w:val="28"/>
          <w:lang w:val="uk-UA"/>
        </w:rPr>
        <w:t xml:space="preserve">2014 року №  </w:t>
      </w:r>
      <w:r>
        <w:rPr>
          <w:b/>
          <w:sz w:val="28"/>
          <w:szCs w:val="28"/>
          <w:lang w:val="en-US"/>
        </w:rPr>
        <w:t>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подання прокур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го району про</w:t>
      </w:r>
    </w:p>
    <w:p>
      <w:pPr>
        <w:pStyle w:val="Normal"/>
        <w:rPr/>
      </w:pPr>
      <w:r>
        <w:rPr>
          <w:sz w:val="28"/>
          <w:szCs w:val="28"/>
          <w:lang w:val="uk-UA"/>
        </w:rPr>
        <w:t>усунення порушень Закон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вернення громадя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прокурора Коростишівського району від 27.02.2014 № 15, про усунення порушень Закону України «Про звернення громадян», відповідно до ст.ст. 38, 4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значену в поданні прокурора Коростишівського району від 27.02.2014 № 15, про усунення порушень Закону України «Про звернення громадян» прийняти до відому та вжиття невідкладних заходів на усунення та недопущення в майбутньому порушень які викладені в пода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е, що Виговська С.С. – провідний спеціаліст виконавчого комітету міської ради, перебуває у відпустці у зв’язку з вагітністю та пологами, притягнути її до дисциплінарної відповідальності в даний час неможл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юридичного відділу виконавчого комітету міської ради Руденко Н.О. підготувати матеріали з питання дотримання Закону України «Про звернення громадян» та довести вимоги цього закону до відома посадових осіб виконавчого комітету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ити всіх посадових осіб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  <w:r>
        <w:rPr>
          <w:sz w:val="28"/>
          <w:szCs w:val="28"/>
          <w:lang w:val="uk-UA"/>
        </w:rPr>
        <w:t>про недопущення в подальшій роботі порушень вимог Закону України «Про звернення громадян» та про вжиття заходів по усуненню порушень вимог Закону України «Про звернення громадян», які зазначені в подані прокурора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980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5:00Z</dcterms:created>
  <dc:creator>Customer</dc:creator>
  <dc:description/>
  <cp:keywords/>
  <dc:language>en-US</dc:language>
  <cp:lastModifiedBy>Customer</cp:lastModifiedBy>
  <cp:lastPrinted>2011-06-08T12:24:00Z</cp:lastPrinted>
  <dcterms:modified xsi:type="dcterms:W3CDTF">2014-03-28T07:42:00Z</dcterms:modified>
  <cp:revision>43</cp:revision>
  <dc:subject/>
  <dc:title>від 09 грудня 2010 року № ________</dc:title>
</cp:coreProperties>
</file>