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9 березня 2014 року №  </w:t>
      </w:r>
      <w:r>
        <w:rPr>
          <w:b/>
          <w:sz w:val="28"/>
          <w:szCs w:val="28"/>
          <w:lang w:val="en-US"/>
        </w:rPr>
        <w:t>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забезпеченим громадянам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аінчуковської Валентини Адамівни, 1960 р.н., яка проживає: м.Коростишів, вул. Зої Космодемянської, 8, паспорт та ідентифікаційний номер заявниці, акт депутата міської ради № 169 від 12 березня 2014р., Акт про пожежу від 26.12.2013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Глазкової Ніни Єгорівни, 1942 р.н., дитини війни, інваліда ІІ групи загального захворювання, яка проживає: м.Коростишів, вул. Леніна, 32, кв.2, паспорт та ідентифікаційний номер заявниці, акт депутата міської ради № 177 від 19 березня 2014 рок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в розмірі 300 (триста) грн. громадянці Заінчуковській Валентині Адамівні, як такій, що постраждала внаслідок пожеж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на придбання ліків в розмірі 100 (сто) грн. громадянці Глазковій Ніні Єгор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400 (чотириста) гривень 0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М.К.Чиколай</w:t>
      </w:r>
    </w:p>
    <w:sectPr>
      <w:type w:val="nextPage"/>
      <w:pgSz w:w="11906" w:h="16838"/>
      <w:pgMar w:left="18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11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6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4-03-21T10:42:00Z</dcterms:modified>
  <cp:revision>24</cp:revision>
  <dc:subject/>
  <dc:title>від 09 грудня 2010 року № ________</dc:title>
</cp:coreProperties>
</file>