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19 березня 2014 року №  </w:t>
      </w:r>
      <w:r>
        <w:rPr>
          <w:b/>
          <w:sz w:val="28"/>
          <w:szCs w:val="28"/>
          <w:lang w:val="en-US"/>
        </w:rPr>
        <w:t>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єнко Ганни Миколаївни, зареєстр. м.Коростишів, вул. Горького, 41,  довідки з управління праці та соціального захисту населення райдержадміністрації від 20.02.14р. № 171, управління Пенсійного фонду України у Коростишівському районі від 12.02.2014 № 1013/02, Коростишівської районної виконавчої дирекції фонду соціального страхування з тимчасової втрати працездатності від 12.02.2014р. № 20, районного центру зайнятості від 12.02.2014р. № 87, КП «Коростишівська комунальна служба» від 20 лютого 2014р. № 470, акт депутата Коростишівської міської ради № 127 від 19.02.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рищепи Тетяни Антонівни, зареєстр. Коростишівський район, с.Теснівка, вул. Кірова, 19, довідки з управління праці та соціального захисту населення райдержадміністрації від 04.03.2014 № 213, управління Пенсійного фонду України у Коростишівському районі від 04.03.2014р. № 1537/02, Коростишівської районної виконавчої дирекції фонду соціального страхування з тимчасової втрати працездатності від 04.03.2014р. № 32, районного центру зайнятості від 13.02.2014р. № 89, довідку виконавчого комітету Коростишівської міської ради про склад сімї від 04.03.2014р. № 14, акти депутата Коростишівської міської ради № 22 від 13 січня 2014 року та № 144 від 15 січня 2014 року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Хіменчук Наталії Володимирівни, зареєстр. м.Коростишів, вул. Пушкіна, 22 (прож. м.Коростишів, вул. Зої Космодемянської, 24),  довідки з управління праці та соціального захисту населення райдержадміністрації від 20.02.14р. № 169, управління Пенсійного фонду України у Коростишівському районі від 14.02.2014 № 1043/02, Коростишівської районної виконавчої дирекції фонду соціального страхування з тимчасової втрати працездатності від 14.02.2014р. № 23, районного центру зайнятості від 13.02.2014р. № 90, КП «Коростишівська комунальна служба» від 20 лютого 2014р. № 468, акт депутата Коростишівської міської ради № 122 від 14.02.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Герман Ольги Вікторівни, зареєстр. м.Коростишів, вул. Молодіжна, 9, довідки з управління праці та соціального захисту населення райдержадміністрації від 13.03.2014 № 255, управління Пенсійного фонду України у Коростишівському районі від 12.03.2014 № 1827/02, Коростишівської районної виконавчої дирекції фонду соціального страхування з тимчасової втрати працездатності від 11.03.2014р. № 33, районного центру зайнятості від 13.03.2014 № 147, КП «Коростишівська комунальна служба» від 14 березня 2014р. № 625, акт депутата Коростишівської міської ради № 167 від 13 березня 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8 сесії 5 скликання міської ради № 492 від 28 листопада 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 у зимовий період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помогу громадяна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Сергієнко Ганні Миколаївні, зареєстр. м.Коростишів, вул. Горького, 41, на поховання матері Чудовської Ніни Анатоліївни в розмірі – 551,53 грн.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- Прищепі Тетяні Антонівні, зареєстр. Коростишівський район, с.Теснівка, вул. Кірова, 19, на поховання чоловіка Прищепи Віктора  Володимировича в розмірі – 551,53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енчук Наталії Володимирівні, зареєст. м.Коростишів, вул. Пушкіна, 22 (прож. м.Коростишів, вул. Зої Космодемянської, 24), на поховання чоловікової сестри Зорової Анастасії Миколаївни в розмірі – 551,53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Герман Ользі Вікторівні, зареєстр. м.Коростишів, вул. Молодіжна, 9, на поховання сина Германа Сергія Валентиновича в розмірі – 551,53 грн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2206 (дві тисячі двісті шість) гривень 12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.К.Чиколай</w:t>
      </w:r>
    </w:p>
    <w:sectPr>
      <w:type w:val="nextPage"/>
      <w:pgSz w:w="11906" w:h="16838"/>
      <w:pgMar w:left="18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070"/>
        </w:tabs>
        <w:ind w:left="2070" w:hanging="1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5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4-03-21T10:44:00Z</dcterms:modified>
  <cp:revision>57</cp:revision>
  <dc:subject/>
  <dc:title>від 09 грудня 2010 року № ________</dc:title>
</cp:coreProperties>
</file>