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9 березня 2014 року №  5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овження дозволу ФОП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вченку Ю.В. на розміщення тимчасов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руди за адресою: вул. Більшовицька, 72,</w:t>
      </w:r>
    </w:p>
    <w:p>
      <w:pPr>
        <w:pStyle w:val="Normal"/>
        <w:rPr/>
      </w:pPr>
      <w:r>
        <w:rPr>
          <w:sz w:val="26"/>
          <w:szCs w:val="26"/>
          <w:lang w:val="uk-UA"/>
        </w:rPr>
        <w:t>в м.Коростишеві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ФОП Савченка Юрія Вікторовича, зареєст. Коростишівський район, с.Вільня, виписку з Єдиного державного реєстру юридичних осіб та фізичних осіб-підприємців від 07.11.2011р., паспорт та ідентифікаційний номер заявника, договір безоплатного користування частини земельної ділянки від 16.10.2012р., державний акт на право приватної власності на землю Серія ЖТ 09-09 № 003098 від 04 вересня 2001р., паспорт прив’язки об’єктів – тимчасові точки для здійснення підприємницької діяльності на власній земельній ділянці за адресою: м.Коростишів, вул. Більшовицька, 72, договір № 45 про надання послуг з вивезення побутових відходів від 01.08.2013р., інші надані документи, відповідно до пп.1) п.б) ст.30 Закону України «Про місцеве самоврядування в Україні» та наказу Міністерства регіонального розвитку, будівництва та житлово-комунального господарства України від 21.10.2011р. №244 «Про затвердження Порядку розміщення тимчасових споруд для проведення підприємницької діяльності» зареєстрованого в Міністерстві юстиції України 22 листопада 2011р. за №1330/20068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. Продовжити дозвіл ФОП Савченку Юрію Вікторовичу на розміщення тимчасової споруди (малої архітектурної форми торгівельного павільйону - тимчасової точки для здійснення підприємницької діяльності) за адресою: м.Коростишів, вул. Більшовицька, 72, у відповідності до паспорту прив’язки малої архітектурної форми (об’єкту) (копія додається) терміном до 19.03.2017р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 ФОП Савченку Юрію Вікторовичу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 у належному санітарному стані в радіусі 10м., установити смітники, освітлити територію біля малої архітектурної форми та дотримуватись тиші згідно норм законодавства.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</w:t>
        <w:tab/>
        <w:t xml:space="preserve">        М.К.Чиколай</w:t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6:00Z</dcterms:created>
  <dc:creator>Customer</dc:creator>
  <dc:description/>
  <cp:keywords/>
  <dc:language>en-US</dc:language>
  <cp:lastModifiedBy>Customer</cp:lastModifiedBy>
  <dcterms:modified xsi:type="dcterms:W3CDTF">2014-03-21T12:40:00Z</dcterms:modified>
  <cp:revision>11</cp:revision>
  <dc:subject/>
  <dc:title>УКРАЇНА</dc:title>
</cp:coreProperties>
</file>