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 xml:space="preserve">від 19 березня 2014 року №  </w:t>
      </w:r>
      <w:r>
        <w:rPr>
          <w:b/>
          <w:sz w:val="28"/>
          <w:szCs w:val="28"/>
          <w:lang w:val="en-US"/>
        </w:rPr>
        <w:t>5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Савченко Юрія Вікторовича,</w:t>
      </w:r>
      <w:r>
        <w:rPr>
          <w:color w:val="000000"/>
          <w:sz w:val="28"/>
          <w:szCs w:val="28"/>
          <w:lang w:val="uk-UA"/>
        </w:rPr>
        <w:t xml:space="preserve"> зареєстр. Коростишівський район</w:t>
      </w:r>
      <w:r>
        <w:rPr>
          <w:sz w:val="28"/>
          <w:szCs w:val="28"/>
          <w:lang w:val="uk-UA"/>
        </w:rPr>
        <w:t>, с.Вільня, виписку з Єдиного державного реєстру юридичних осіб та фізичних осіб-підприємців, довідку № 4369 про взяття на облік платника податків від 08.11.2011, свідоцтво платника єдиного податку Серія Б № 737571 від 08 травня 2012 року, рішення виконавчого комітету міської ради від 19.03.2014р. № 50 «Про продовження дозволу ФОП Савченку Ю.В. на розміщення тимчасової споруди за адресою: вул. Більшовицька, 72, в м.Коростишеві», висновок про дотримання вимог встановлення тимчасової споруди № 01-12/20 від 5.02.2014р. виданий сектором містобудування, архітектури та будівництва, нотаріально посвідчену копію договору безоплатного користування частини земельної ділянки від 16.10.2012р., погодження Коростишівського районного сектору управління державної служби України з надзвичайних ситуацій у Житомирській області від 28.02.2014 № 170, погодження Коростишівського міжрайонного управління головного управління Держсанепідслужби у Житомирській області від 18 лютого 2014р. № 1/00-63, договір № 45 про надання послуг з вивезення побутових відходів від 01 серпня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фізичної особи-підприємця Пугачової Руслани Вікторівни, </w:t>
      </w:r>
      <w:r>
        <w:rPr>
          <w:color w:val="000000"/>
          <w:sz w:val="28"/>
          <w:szCs w:val="28"/>
          <w:lang w:val="uk-UA"/>
        </w:rPr>
        <w:t>зареєстр. м.</w:t>
      </w:r>
      <w:r>
        <w:rPr>
          <w:sz w:val="28"/>
          <w:szCs w:val="28"/>
          <w:lang w:val="uk-UA"/>
        </w:rPr>
        <w:t>Коростишів, вул. Більшовицька, 108, кв.16, виписку з Єдиного державного реєстру юридичних осіб та фізичних осіб-підприємців, паспорт та ідентифікаційний номер заявниці, договір оренди нежитлового приміщення від 01 лютого 2014р., договір оренди частини нежитлового приміщення від 2013р., свідоцтво на право власності на будівлю магазину та виставкового залу меблів з автопавільйоном від 06 грудня 2012р., свідоцтво про право власності на нерухоме майно № 4700921 від 11.06.2013, погодження Коростишівського районного сектору управління державної служби України з надзвичайних ситуацій у Житомирській області від 03.03.2014 № 171, погодження Коростишівського міжрайонного управління головного управління Держсанепідслужби у Житомирській області від 07.03.2014р. № 93, акт санітарно-епідемілогічного обстеження об’єкта від 04 березня 2014 року, договір № 66 про надання послуг з вивезення побутових відходів від 07 жовт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Мяснікова Сергія Миколайовича, зареєстр. м.Коростишів, вул. Орджонікідзе, 53, договір оренди від 13.01.2014;</w:t>
      </w:r>
    </w:p>
    <w:p>
      <w:pPr>
        <w:pStyle w:val="Normal"/>
        <w:ind w:firstLine="900"/>
        <w:jc w:val="both"/>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w:t>
      </w:r>
      <w:r>
        <w:rPr>
          <w:color w:val="000000"/>
          <w:sz w:val="28"/>
          <w:szCs w:val="28"/>
          <w:lang w:val="uk-UA"/>
        </w:rPr>
        <w:t xml:space="preserve">фізичним особам-підприємцям </w:t>
      </w:r>
      <w:r>
        <w:rPr>
          <w:sz w:val="28"/>
          <w:szCs w:val="28"/>
          <w:lang w:val="uk-UA"/>
        </w:rPr>
        <w:t>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w:t>
      </w:r>
    </w:p>
    <w:p>
      <w:pPr>
        <w:pStyle w:val="Normal"/>
        <w:ind w:firstLine="900"/>
        <w:jc w:val="both"/>
        <w:rPr/>
      </w:pPr>
      <w:r>
        <w:rPr>
          <w:sz w:val="28"/>
          <w:szCs w:val="28"/>
          <w:lang w:val="uk-UA"/>
        </w:rPr>
        <w:t>2. Попередити ФОП Мяснікова Сергія Миколайовича, що питання внесення змін до рішення виконавчого комітету міської ради № 5 від 15.01.2014р. «Про надання погодження на проведення торгівельної діяльності» буде розглядатись при умові демонтажу старого непрацюючого кіоску (МАФ) за адресою: м.Коростишів, на розі вулиць Більшовицької та Мануїльського.</w:t>
      </w:r>
    </w:p>
    <w:p>
      <w:pPr>
        <w:pStyle w:val="Normal"/>
        <w:ind w:firstLine="900"/>
        <w:jc w:val="both"/>
        <w:rPr>
          <w:sz w:val="28"/>
          <w:szCs w:val="28"/>
          <w:lang w:val="uk-UA"/>
        </w:rPr>
      </w:pPr>
      <w:r>
        <w:rPr>
          <w:sz w:val="28"/>
          <w:szCs w:val="28"/>
          <w:lang w:val="uk-UA"/>
        </w:rPr>
        <w:t>3. Ф</w:t>
      </w:r>
      <w:r>
        <w:rPr>
          <w:color w:val="000000"/>
          <w:sz w:val="28"/>
          <w:szCs w:val="28"/>
          <w:lang w:val="uk-UA"/>
        </w:rPr>
        <w:t xml:space="preserve">ізичним особам-підприємцям, </w:t>
      </w:r>
      <w:r>
        <w:rPr>
          <w:sz w:val="28"/>
          <w:szCs w:val="28"/>
          <w:lang w:val="uk-UA"/>
        </w:rPr>
        <w:t>яким надано погодження на проведення торгівельної діяльності (надання сфери послуг)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 xml:space="preserve">від 19 березня 2014р. №  </w:t>
      </w:r>
      <w:r>
        <w:rPr>
          <w:sz w:val="28"/>
          <w:szCs w:val="28"/>
          <w:lang w:val="en-US"/>
        </w:rPr>
        <w:t>51</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 при умові</w:t>
      </w:r>
    </w:p>
    <w:p>
      <w:pPr>
        <w:pStyle w:val="Normal"/>
        <w:jc w:val="center"/>
        <w:rPr/>
      </w:pPr>
      <w:r>
        <w:rPr>
          <w:sz w:val="28"/>
          <w:szCs w:val="28"/>
          <w:lang w:val="uk-UA"/>
        </w:rPr>
        <w:t>дотримання вимог та норм Правил пожежної безпеки в Україні та тиші згідно норм законодавства</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авченко Юрій Вікторович, Коростишівський район, с.Вільня, вул. Польова, 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щення торгівельного павільйону (МАФ) за адресою: м.Коростишів, вул. Більшовицька, 7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9.03.2017р., з 07.30 год. до 21.00 год.,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угачова Руслана Вікторівна,</w:t>
            </w:r>
          </w:p>
          <w:p>
            <w:pPr>
              <w:pStyle w:val="Normal"/>
              <w:jc w:val="both"/>
              <w:rPr>
                <w:sz w:val="28"/>
                <w:szCs w:val="28"/>
                <w:lang w:val="uk-UA"/>
              </w:rPr>
            </w:pPr>
            <w:r>
              <w:rPr>
                <w:color w:val="000000"/>
                <w:sz w:val="28"/>
                <w:szCs w:val="28"/>
                <w:lang w:val="uk-UA"/>
              </w:rPr>
              <w:t>м.</w:t>
            </w:r>
            <w:r>
              <w:rPr>
                <w:sz w:val="28"/>
                <w:szCs w:val="28"/>
                <w:lang w:val="uk-UA"/>
              </w:rPr>
              <w:t>Коростишів, вул. Більшовицька, 108, кв.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продовольчих товарів за адресою: м.Коростишів, вул. Більшовицька, 92-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2.2015р., цілодобово, а торгівля алкогольними напоями з 11.00 год. до 19.00 год.</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5:00Z</dcterms:created>
  <dc:creator>Customer</dc:creator>
  <dc:description/>
  <cp:keywords/>
  <dc:language>en-US</dc:language>
  <cp:lastModifiedBy>Customer</cp:lastModifiedBy>
  <cp:lastPrinted>2011-10-26T15:40:00Z</cp:lastPrinted>
  <dcterms:modified xsi:type="dcterms:W3CDTF">2014-03-21T12:43:00Z</dcterms:modified>
  <cp:revision>56</cp:revision>
  <dc:subject/>
  <dc:title>від 09 грудня 2010 року № ________</dc:title>
</cp:coreProperties>
</file>