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pPr>
      <w:r>
        <w:rPr>
          <w:b/>
          <w:sz w:val="22"/>
          <w:szCs w:val="22"/>
          <w:lang w:val="uk-UA"/>
        </w:rPr>
        <w:t>м.Коростишів, вул. 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Р І Ш Е Н Н Я</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 xml:space="preserve">від 19 березня 2014 року №  </w:t>
      </w:r>
      <w:r>
        <w:rPr>
          <w:b/>
          <w:sz w:val="28"/>
          <w:szCs w:val="28"/>
          <w:lang w:val="en-US"/>
        </w:rPr>
        <w:t>5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имчасової торгівель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 xml:space="preserve">ФОП Опанасюк Олени Петрівни, зареєстр. Коростишівський район, с.Радівка (прож. м.Коростишів, вул. Шевченко, 15), </w:t>
      </w:r>
      <w:r>
        <w:rPr>
          <w:color w:val="000000"/>
          <w:sz w:val="28"/>
          <w:szCs w:val="28"/>
          <w:lang w:val="uk-UA"/>
        </w:rPr>
        <w:t xml:space="preserve">свідоцтво про державну реєстрацію фізичної особи-підприємця, </w:t>
      </w:r>
      <w:r>
        <w:rPr>
          <w:sz w:val="28"/>
          <w:szCs w:val="28"/>
          <w:lang w:val="uk-UA"/>
        </w:rPr>
        <w:t>витяг</w:t>
      </w:r>
      <w:r>
        <w:rPr>
          <w:color w:val="FF0000"/>
          <w:sz w:val="28"/>
          <w:szCs w:val="28"/>
          <w:lang w:val="uk-UA"/>
        </w:rPr>
        <w:t xml:space="preserve"> </w:t>
      </w:r>
      <w:r>
        <w:rPr>
          <w:sz w:val="28"/>
          <w:szCs w:val="28"/>
          <w:lang w:val="uk-UA"/>
        </w:rPr>
        <w:t>з Єдиного державного реєстру юридичних осіб та фізичних осіб-підприємців, свідоцтво платника єдиного податку Серія А № 036712 від 06 січня 2012 року, експертний висновок Коростишівської державної лабораторії ветеринарно-санітарної експертизи на ринку № 977 від 16.02.2014р., паспорт та ідентифікаційний номер заявниці, договір № 38 про надання послуг з вивезення побутових відходів від 01 лютого 2011 року,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color w:val="000000"/>
          <w:sz w:val="28"/>
          <w:szCs w:val="28"/>
          <w:lang w:val="uk-UA"/>
        </w:rPr>
        <w:t xml:space="preserve">ФОП Якубенка Володимира Миколайовича, зареєстр. м.Коростишів, вул. Більшовицька, 103, кв.97, свідоцтво про державну реєстрацію фізичної особи-підприємця, </w:t>
      </w:r>
      <w:r>
        <w:rPr>
          <w:sz w:val="28"/>
          <w:szCs w:val="28"/>
          <w:lang w:val="uk-UA"/>
        </w:rPr>
        <w:t>витяг з Єдиного державного реєстру юридичних осіб та фізичних осіб-підприємців, дублікат довідки про взяття на облік платника податків від 14.02.2011 № 84, свідоцтво про сплату єдиного податку Серія І № 126199 від 17 грудня 2010 року, експертний висновок Коростишівської державної лабораторії ветеринарно-санітарної експертизи на ринку № 985 від 16.02.2014р., паспорт та ідентифікаційний номер заявника, договір № 1379 про надання послуг з вивезення побутових відходів від 01 січня 2011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ОП Стадніка Ігора Станіславовича, зареєстр. м.Житомир, вул. Корольова, 50, кв.46, свідоцтво про державну реєстрацію фізичної особи-підприємця, витяг з Єдиного державного реєстру юридичних осіб та фізичних осіб-підприємців, паспорт та ідентифікаційний номер заявника, погодження Коростишівського міжрайонного управління головного управління Держсанепідслужби у Житомирській області від 13 березня 2014р. № 1/00-98, договір № 28 про надання послуг з вивезення побутових відходів від 13 лютого 2014р., інші надані документи;</w:t>
      </w:r>
    </w:p>
    <w:p>
      <w:pPr>
        <w:pStyle w:val="Normal"/>
        <w:numPr>
          <w:ilvl w:val="0"/>
          <w:numId w:val="1"/>
        </w:numPr>
        <w:tabs>
          <w:tab w:val="clear" w:pos="708"/>
          <w:tab w:val="left" w:pos="1080" w:leader="none"/>
        </w:tabs>
        <w:ind w:left="0" w:firstLine="900"/>
        <w:jc w:val="both"/>
        <w:rPr/>
      </w:pPr>
      <w:r>
        <w:rPr>
          <w:color w:val="000000"/>
          <w:sz w:val="28"/>
          <w:szCs w:val="28"/>
          <w:lang w:val="uk-UA"/>
        </w:rPr>
        <w:t xml:space="preserve">ФОП Шапаренко Марії Стахівни, зареєстр. м.Коростишів, вул. 40-років Жовтня, 13, свідоцтво про державну реєстрацію фізичної особи-підприємця, </w:t>
      </w:r>
      <w:r>
        <w:rPr>
          <w:sz w:val="28"/>
          <w:szCs w:val="28"/>
          <w:lang w:val="uk-UA"/>
        </w:rPr>
        <w:t>витяг з Єдиного державного реєстру юридичних осіб та фізичних осіб-підприємців, паспорт та ідентифікаційний номер заявниці, договір № 64 про надання послуг з вивезення побутових відходів від 01.03.2014р.,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color w:val="000000"/>
          <w:sz w:val="28"/>
          <w:szCs w:val="28"/>
          <w:lang w:val="uk-UA"/>
        </w:rPr>
        <w:t xml:space="preserve">ФОП Фащевського Миколи Григоровича, зареєстр. м.Коростишів, вул. Тельмана, 41, свідоцтво про державну реєстрацію фізичної особи-підприємця, </w:t>
      </w:r>
      <w:r>
        <w:rPr>
          <w:sz w:val="28"/>
          <w:szCs w:val="28"/>
          <w:lang w:val="uk-UA"/>
        </w:rPr>
        <w:t xml:space="preserve"> свідоцтво платника єдиного податку Серія А № 986963 від 30 травня 2012 року, паспорт та ідентифікаційний номер заявника, лист-погодження адміністрації ТЦ «Фуршет» від 05.03.2014р., довідку про сортові та посівні якості насіння ТМ «Примула»,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color w:val="000000"/>
          <w:sz w:val="28"/>
          <w:szCs w:val="28"/>
          <w:lang w:val="uk-UA"/>
        </w:rPr>
        <w:t xml:space="preserve">ФОП Островського Олександра Вікторовича, зареєстр. м.Коростишів, вул. Східна, 40, свідоцтво про державну реєстрацію фізичної особи-підприємця, </w:t>
      </w:r>
      <w:r>
        <w:rPr>
          <w:sz w:val="28"/>
          <w:szCs w:val="28"/>
          <w:lang w:val="uk-UA"/>
        </w:rPr>
        <w:t>витяг з Єдиного державного реєстру юридичних осіб та фізичних осіб-підприємців, довідку № 09-158 видану відділом статистики у Коростишівському районі від 15.05.2012, довідка про взяття на облік платника податків від 03.05.2012 № 4459, погодження Коростишівського міжрайонного управління головного управління Держсанепідслужби у Житомирській області від 12.03.2014р. № 94, погодження Коростишівського районного сектору управління державної служби України з надзвичайних ситуацій у Житомирській області від 05.03.2014 № 173, договір № 55 про надання послуг з вивезення побутових відходів від 11 березня 2014р., інші надані документи;</w:t>
      </w:r>
    </w:p>
    <w:p>
      <w:pPr>
        <w:pStyle w:val="Normal"/>
        <w:numPr>
          <w:ilvl w:val="0"/>
          <w:numId w:val="1"/>
        </w:numPr>
        <w:tabs>
          <w:tab w:val="clear" w:pos="708"/>
          <w:tab w:val="left" w:pos="1080" w:leader="none"/>
        </w:tabs>
        <w:ind w:left="0" w:firstLine="900"/>
        <w:jc w:val="both"/>
        <w:rPr/>
      </w:pPr>
      <w:r>
        <w:rPr>
          <w:color w:val="000000"/>
          <w:sz w:val="28"/>
          <w:szCs w:val="28"/>
          <w:lang w:val="uk-UA"/>
        </w:rPr>
        <w:t xml:space="preserve">ФОП Самійлика Дмитра Володимировича, зареєстр. м.Коростишів, вул. Сидоренка, 20, свідоцтво про державну реєстрацію фізичної особи-підприємця, </w:t>
      </w:r>
      <w:r>
        <w:rPr>
          <w:sz w:val="28"/>
          <w:szCs w:val="28"/>
          <w:lang w:val="uk-UA"/>
        </w:rPr>
        <w:t>свідоцтво платника єдиного податку Серія Б № 737692 від 08 травня 2012 року, паспорт та ідентифікаційний номер заявника, експертний висновок № 1512 Коростишівської державної лабораторії ветеринарно-санітарної експертизи на ринку від 15.03.2014р., договір № 66 про надання послуг з вивезення побутових відходів від 17 березня 2014р., інші надані документи;</w:t>
      </w:r>
    </w:p>
    <w:p>
      <w:pPr>
        <w:pStyle w:val="Normal"/>
        <w:numPr>
          <w:ilvl w:val="0"/>
          <w:numId w:val="1"/>
        </w:numPr>
        <w:tabs>
          <w:tab w:val="clear" w:pos="708"/>
          <w:tab w:val="left" w:pos="1080" w:leader="none"/>
        </w:tabs>
        <w:ind w:left="0" w:firstLine="900"/>
        <w:jc w:val="both"/>
        <w:rPr/>
      </w:pPr>
      <w:r>
        <w:rPr>
          <w:color w:val="000000"/>
          <w:sz w:val="28"/>
          <w:szCs w:val="28"/>
          <w:lang w:val="uk-UA"/>
        </w:rPr>
        <w:t xml:space="preserve">ФОП Балицької Ольги Дем’янівни, зареєстр. м.Коростишів, вул. Калініна, 2, кв.7, свідоцтво про державну реєстрацію фізичної особи-підприємця, витяг з Єдиного державного реєстру юридичних осіб та фізичних осіб підприємців, </w:t>
      </w:r>
      <w:r>
        <w:rPr>
          <w:sz w:val="28"/>
          <w:szCs w:val="28"/>
          <w:lang w:val="uk-UA"/>
        </w:rPr>
        <w:t>паспорт та ідентифікаційний номер заявниці, посвідчення особи, яка постраждала внаслідок Чорнобильської катастрофи (категорія 1) Серія А № 108529 С від 09 вересня 2008р., договір № 38 про надання послуг з вивезення побутових відходів від 24 лютого 2014р., інші надані документи;</w:t>
      </w:r>
    </w:p>
    <w:p>
      <w:pPr>
        <w:pStyle w:val="Normal"/>
        <w:numPr>
          <w:ilvl w:val="0"/>
          <w:numId w:val="1"/>
        </w:numPr>
        <w:tabs>
          <w:tab w:val="clear" w:pos="708"/>
          <w:tab w:val="left" w:pos="1080" w:leader="none"/>
        </w:tabs>
        <w:ind w:left="0" w:firstLine="900"/>
        <w:jc w:val="both"/>
        <w:rPr>
          <w:color w:val="FF0000"/>
          <w:sz w:val="28"/>
          <w:szCs w:val="28"/>
          <w:lang w:val="uk-UA"/>
        </w:rPr>
      </w:pPr>
      <w:r>
        <w:rPr>
          <w:sz w:val="28"/>
          <w:szCs w:val="28"/>
          <w:lang w:val="uk-UA"/>
        </w:rPr>
        <w:t>ФОП Гладишко Галини Вікторівни, зареєстр. м.Житомир, пров. Гончарний, 3, кв.1, свідоцтво про державну реєстрацію фізичної особи-підприємця, витяг з Єдиного державного реєстру юридичних осіб та фізичних осіб-підприємців, довідку про взяття на облік платника податків від 28.02.2013р. № 1306251400071, свідоцтво платника єдиного податку Серія Б № 077647 від 21 травня 2012 року, паспорт та ідентифікаційний номер заявниці, погодження управління ветеринарної медицини в Коростишівському районі № 267 від 08 вересня 2011р., договір про співпрацю від 01 вересня 2013р., договір № 68 від 18 березня 2014р. про надання послуг з вивезення побутових відходів, інші надані документи;</w:t>
      </w:r>
    </w:p>
    <w:p>
      <w:pPr>
        <w:pStyle w:val="Normal"/>
        <w:numPr>
          <w:ilvl w:val="0"/>
          <w:numId w:val="1"/>
        </w:numPr>
        <w:tabs>
          <w:tab w:val="clear" w:pos="708"/>
          <w:tab w:val="left" w:pos="1080" w:leader="none"/>
        </w:tabs>
        <w:ind w:left="0" w:firstLine="900"/>
        <w:jc w:val="both"/>
        <w:rPr>
          <w:color w:val="FF0000"/>
          <w:sz w:val="28"/>
          <w:szCs w:val="28"/>
          <w:lang w:val="uk-UA"/>
        </w:rPr>
      </w:pPr>
      <w:r>
        <w:rPr>
          <w:color w:val="000000"/>
          <w:sz w:val="28"/>
          <w:szCs w:val="28"/>
          <w:lang w:val="uk-UA"/>
        </w:rPr>
        <w:t>ФОП Каліновської Катерини Станіславівни, зареєстр. м.Коростишів, вул. Більшовицька, 103, кв.50 та ФОП Каліновського Юрія Павловича, зареєстр. м.Коростишів, вул. Більшовицька, 103, кв.50, свідоцтва про державну реєстрацію фізичної особи-підприємця, Свідоцтва платника єдиного податку Серія Б № 737205 від 28 травня 2012 року та Серія Б № 737200 від 28 травня 2012 року</w:t>
      </w:r>
      <w:r>
        <w:rPr>
          <w:sz w:val="28"/>
          <w:szCs w:val="28"/>
          <w:lang w:val="uk-UA"/>
        </w:rPr>
        <w:t>, інші надані документи;</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видачу дозволів на проведення тимчасової торгівельної діяльності, затвердженого рішенням виконавчого комітету міської ради від 15.06.2011р. № 185, виконавчий комітет міської ради</w:t>
      </w:r>
    </w:p>
    <w:p>
      <w:pPr>
        <w:pStyle w:val="Normal"/>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фізичним особам-підприємцям на проведення тимчасової торгівельної діяльності в місті Коростишеві, згідно </w:t>
      </w:r>
      <w:r>
        <w:rPr>
          <w:color w:val="000000"/>
          <w:sz w:val="28"/>
          <w:szCs w:val="28"/>
          <w:lang w:val="uk-UA"/>
        </w:rPr>
        <w:t>додатку.</w:t>
      </w:r>
    </w:p>
    <w:p>
      <w:pPr>
        <w:pStyle w:val="Normal"/>
        <w:ind w:firstLine="900"/>
        <w:jc w:val="both"/>
        <w:rPr>
          <w:sz w:val="28"/>
          <w:szCs w:val="28"/>
          <w:lang w:val="uk-UA"/>
        </w:rPr>
      </w:pPr>
      <w:r>
        <w:rPr>
          <w:sz w:val="28"/>
          <w:szCs w:val="28"/>
          <w:lang w:val="uk-UA"/>
        </w:rPr>
        <w:t>2. Фізичним особам-підприємцям, що зазначені в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Коростишівським РВ УДАІ у Житомирській області;</w:t>
      </w:r>
    </w:p>
    <w:p>
      <w:pPr>
        <w:pStyle w:val="Normal"/>
        <w:ind w:firstLine="360"/>
        <w:jc w:val="both"/>
        <w:rPr>
          <w:sz w:val="28"/>
          <w:szCs w:val="28"/>
          <w:lang w:val="uk-UA"/>
        </w:rPr>
      </w:pPr>
      <w:r>
        <w:rPr>
          <w:sz w:val="28"/>
          <w:szCs w:val="28"/>
          <w:lang w:val="uk-UA"/>
        </w:rPr>
        <w:t>- отримати відповідні погодження на проведення торгівельної діяльності Коростишівського РВ УДАІ у Житомирській області, Коростишівської районної санітарно-епідеміологічної служби, Коростишівського РВ ГУ МНС України в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w:t>
      </w:r>
    </w:p>
    <w:p>
      <w:pPr>
        <w:pStyle w:val="Normal"/>
        <w:ind w:firstLine="900"/>
        <w:jc w:val="both"/>
        <w:rPr/>
      </w:pPr>
      <w:r>
        <w:rPr>
          <w:sz w:val="28"/>
          <w:szCs w:val="28"/>
          <w:lang w:val="uk-UA"/>
        </w:rPr>
        <w:t>3. Попередити фізичних осіб-підприємців, що зазначені в додатку про недопустимість здійснення торгівельної діяльності на проїжджій частин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footerReference w:type="default" r:id="rId3"/>
          <w:type w:val="nextPage"/>
          <w:pgSz w:w="11906" w:h="16838"/>
          <w:pgMar w:left="1800" w:right="566" w:gutter="0" w:header="0" w:top="899" w:footer="708" w:bottom="89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Міський голова                                                                М.К.Чиколай</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9 березня 2014р. №  5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фізичних осіб-підприємців, яким надано погодження на проведення</w:t>
      </w:r>
    </w:p>
    <w:p>
      <w:pPr>
        <w:pStyle w:val="Normal"/>
        <w:jc w:val="center"/>
        <w:rPr>
          <w:sz w:val="28"/>
          <w:szCs w:val="28"/>
          <w:lang w:val="uk-UA"/>
        </w:rPr>
      </w:pPr>
      <w:r>
        <w:rPr>
          <w:sz w:val="28"/>
          <w:szCs w:val="28"/>
          <w:lang w:val="uk-UA"/>
        </w:rPr>
        <w:t>тимчасової торгівельної діяльності (надання сфери послуг) в місті Коростишеві</w:t>
      </w:r>
    </w:p>
    <w:p>
      <w:pPr>
        <w:pStyle w:val="Normal"/>
        <w:jc w:val="center"/>
        <w:rPr>
          <w:sz w:val="28"/>
          <w:szCs w:val="28"/>
          <w:lang w:val="uk-UA"/>
        </w:rPr>
      </w:pPr>
      <w:r>
        <w:rPr>
          <w:sz w:val="28"/>
          <w:szCs w:val="28"/>
          <w:lang w:val="uk-UA"/>
        </w:rPr>
      </w:r>
    </w:p>
    <w:tbl>
      <w:tblPr>
        <w:tblW w:w="14925" w:type="dxa"/>
        <w:jc w:val="left"/>
        <w:tblInd w:w="175" w:type="dxa"/>
        <w:tblLayout w:type="fixed"/>
        <w:tblCellMar>
          <w:top w:w="0" w:type="dxa"/>
          <w:left w:w="108" w:type="dxa"/>
          <w:bottom w:w="0" w:type="dxa"/>
          <w:right w:w="108" w:type="dxa"/>
        </w:tblCellMar>
      </w:tblPr>
      <w:tblGrid>
        <w:gridCol w:w="720"/>
        <w:gridCol w:w="3281"/>
        <w:gridCol w:w="3004"/>
        <w:gridCol w:w="52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П громадян та ФОП,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Опанасюк  Олена Петрівна, зареєстр. Коростишівський район, с.Радівка (прож. м.Коростишів, вул. Шевченко, 1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продовольчими товарами (овочами, фруктами) з автомобі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19.03.2014р. до 01.01.2015р., щоденно з 08.00 год. до 17.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П Якубенко Володимир Миколайович, </w:t>
            </w:r>
            <w:r>
              <w:rPr>
                <w:color w:val="000000"/>
                <w:sz w:val="28"/>
                <w:szCs w:val="28"/>
                <w:lang w:val="uk-UA"/>
              </w:rPr>
              <w:t>м.Коростишів, вул. Більшовицька, 103, кв.9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продовольчими товарами (овочами, фруктами) з автомобіл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19.03.2014р. до 01.01.2015р., щоденно з 08.00 год. до 17.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Стаднік Ігор Станіславович, м.Житомир, вул. Корольова, 50, кв.4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живою рибо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Коростишів по вул. Більшовицька, 129, поблизу ресторану «Троян»,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19.03.2014р. до 19.09.2014р., з 08.00 год. до 14.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П Шапаренко Марія Стахівна, </w:t>
            </w:r>
            <w:r>
              <w:rPr>
                <w:color w:val="000000"/>
                <w:sz w:val="28"/>
                <w:szCs w:val="28"/>
                <w:lang w:val="uk-UA"/>
              </w:rPr>
              <w:t>м.Коростишів, вул. 40-років Жовтня, 1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вазонами та кві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9.03.2014р. до 31.11.2014р.,</w:t>
            </w:r>
          </w:p>
          <w:p>
            <w:pPr>
              <w:pStyle w:val="Normal"/>
              <w:jc w:val="both"/>
              <w:rPr>
                <w:color w:val="000000"/>
                <w:sz w:val="28"/>
                <w:szCs w:val="28"/>
                <w:lang w:val="uk-UA"/>
              </w:rPr>
            </w:pPr>
            <w:r>
              <w:rPr>
                <w:color w:val="000000"/>
                <w:sz w:val="28"/>
                <w:szCs w:val="28"/>
                <w:lang w:val="uk-UA"/>
              </w:rPr>
              <w:t>з 08.00 год. до 17.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Фащевський Микола Григорович,</w:t>
            </w:r>
            <w:r>
              <w:rPr>
                <w:color w:val="000000"/>
                <w:sz w:val="28"/>
                <w:szCs w:val="28"/>
                <w:lang w:val="uk-UA"/>
              </w:rPr>
              <w:t xml:space="preserve"> м.Коростишів, вул. Тельмана, 4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непродовольчими товарами (насінням та штучними кві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м.Коростишів по вул. Горького, поблизу приміщення побутсервісу (святковий зал), 1 (одне) торгове місце площею 1,5 кв.м. та </w:t>
            </w:r>
            <w:r>
              <w:rPr>
                <w:color w:val="000000"/>
                <w:sz w:val="28"/>
                <w:szCs w:val="28"/>
                <w:lang w:val="uk-UA"/>
              </w:rPr>
              <w:t>по вул. Більшовицька, 66 поблизу ТЦ «Фуршет»,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01.04.2014р. до 01.05.2014р., з 08.00 год. до 19.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ФОП Островський Олександр Вікторович, м.Коростишів, вул. Східна, 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ункціонування тимчасового (пересувного) ТИРу (для проведення спортивно-розважальних заходів зі стрільби з пневматичної збро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у верхній частині міського парку, поблизу дитячого майданчику по вул. Дарбіняна, навпроти Дитячої музичної школи,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01.04.2014р. до 31.10.2014р., четвер – неділя з 12.00 год. до 21.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ФОП Самійлик Дмитро Володимирович, м.Коростишів, вул. Сидоренка, 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тимчасової торгівельної діяльності яблу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9.03.2014р. до 15.05.2014р., з 08.00 год. до 14.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ФОП Балицька Ольга Дем’янівна, м.Коростишів, вул. Калініна, 2, кв.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торгівельної діяльності з лотків, товарами – все для саду-огороду-посадковий матеріал, захист культур від хвороб і шкідникі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9.03.2014р. до 31.07.2014р., з 08.00 год. до 13.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Гладишко Галина Вікторівна, м.Житомир, пров. Гончарний, 3, кв.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Проведення тимчасової торгівельної діяльності живою рибою з обладнаної маши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19.03.2014р. до 01.01.2015р., з 07.00 год. до 17.0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jc w:val="both"/>
              <w:rPr>
                <w:color w:val="000000"/>
                <w:sz w:val="28"/>
                <w:szCs w:val="28"/>
                <w:lang w:val="uk-UA"/>
              </w:rPr>
            </w:pPr>
            <w:r>
              <w:rPr>
                <w:color w:val="000000"/>
                <w:sz w:val="28"/>
                <w:szCs w:val="28"/>
                <w:lang w:val="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ФОП Каліновська Катерина Станіславівна, м.Коростишів, вул. Більшовицька, 103, кв.50 та ФОП Каліновський Юрій Павлович, м.Коростишів, вул. Більшовицька, 103, кв.5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торгівельної діяльності кві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 Більшовицька, 111, навпроти магазину «Мінімаркет»,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 19.03.2014р. до 30.04.2014р., з 08.00 год. до 20.00 год.</w:t>
            </w:r>
          </w:p>
        </w:tc>
      </w:tr>
    </w:tbl>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1080"/>
      </w:pPr>
      <w:rPr>
        <w:rFonts w:ascii="Times New Roman" w:hAnsi="Times New Roman" w:cs="Times New Roman" w:hint="default"/>
        <w:color w:val="000000"/>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7:00Z</dcterms:created>
  <dc:creator>Customer</dc:creator>
  <dc:description/>
  <cp:keywords/>
  <dc:language>en-US</dc:language>
  <cp:lastModifiedBy>Customer</cp:lastModifiedBy>
  <cp:lastPrinted>2011-02-16T11:44:00Z</cp:lastPrinted>
  <dcterms:modified xsi:type="dcterms:W3CDTF">2014-03-31T12:58:00Z</dcterms:modified>
  <cp:revision>124</cp:revision>
  <dc:subject/>
  <dc:title>від 09 грудня 2010 року № ________</dc:title>
</cp:coreProperties>
</file>