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19» березня  2014р.  № 53_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гр. Войналовича Юрія Олександровича, зареєстр. за адресою:м. Коростишів, вул. Р. Люксембург, 22, паспорт заявника, декларацію про готовність об’єкта до експлуатації від 31.12.2013р. №ЖТ 142133610936, державний акт на право власності на земельну ділянку серія ЯБ №239880, висновок сектору містобудування, архітектури та будівництва райдержадміністрації від 13.03.2014року № 18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гр. Споденюка Віктора Петровича, зареєстр. за адресою: м. Коростишів, вул. Жовтнева, 63, паспорт заявника, декларацію про готовність об’єкта до експлуатації від 30.12.2013 № ЖТ 182133620220,  державний акт на право власності на земельну ділянку серія ЯМ №200742, висновок сектору містобудування, архітектури та будівництва райдержадміністрації від 13.03.2014року № 19, </w:t>
      </w:r>
    </w:p>
    <w:p>
      <w:pPr>
        <w:pStyle w:val="Normal"/>
        <w:tabs>
          <w:tab w:val="clear" w:pos="708"/>
          <w:tab w:val="left" w:pos="1440" w:leader="none"/>
        </w:tabs>
        <w:ind w:lef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0" w:hanging="0"/>
        <w:jc w:val="both"/>
        <w:rPr/>
      </w:pPr>
      <w:r>
        <w:rPr>
          <w:sz w:val="28"/>
          <w:szCs w:val="28"/>
          <w:lang w:val="uk-UA"/>
        </w:rPr>
        <w:t>та 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sz w:val="28"/>
          <w:szCs w:val="28"/>
          <w:lang w:val="uk-UA"/>
        </w:rPr>
        <w:t>Про державну реєстрацію речових прав на нерухоме майно та їх обтяжень</w:t>
      </w:r>
      <w:r>
        <w:rPr>
          <w:bCs/>
          <w:color w:val="000000"/>
          <w:lang w:val="uk-UA"/>
        </w:rPr>
        <w:t xml:space="preserve">», </w:t>
      </w:r>
      <w:r>
        <w:rPr>
          <w:sz w:val="28"/>
          <w:szCs w:val="28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Присвоїти новозбудованому житловому будинку, який розташований по вул. Р. Люксембург, 22 в м. Коростишеві поштову адресу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ростишів, вул. Р.Люксембург, 22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своїти новозбудованому житловому будинку та господарським будівлям, що розташовані по вул. Гелевея у м. Коростишеві поштову адресу: м.Коростишів, вул. Гелевея,154-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М. К. Чиколай</w:t>
      </w:r>
    </w:p>
    <w:sectPr>
      <w:type w:val="nextPage"/>
      <w:pgSz w:w="11906" w:h="16838"/>
      <w:pgMar w:left="1304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1</dc:creator>
  <dc:description/>
  <cp:keywords/>
  <dc:language>en-US</dc:language>
  <cp:lastModifiedBy>User</cp:lastModifiedBy>
  <cp:lastPrinted>2014-03-18T15:09:00Z</cp:lastPrinted>
  <dcterms:modified xsi:type="dcterms:W3CDTF">2014-03-28T06:10:00Z</dcterms:modified>
  <cp:revision>13</cp:revision>
  <dc:subject/>
  <dc:title/>
</cp:coreProperties>
</file>