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країн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Від   « 19 »  березня 2014 року  № 55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 розгляд листа начальника управління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етеринарної медицини в Коростишівському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айоні Головного управління ветеринарної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медицини  у Житомирській області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 20.02.2014 року № 43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лист начальника управління ветеринарної медицини в Коростишівському районі Головного управління ветеринарної медицини  у Житомирській області Галяса О.Л. від 20.02.2014 року № 43 та керуючись частиною 1 пункту б підпункту 4 ст. 38 Закону України «Про місцеве самоврядування в Україні», виконавчий комітет міської ради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нести зміни до пункту 1 рішення виконавчого комітету міської ради від 25.11.2010 року № 373 «Про затвердження складу адміністративної комісії при виконавчому комітеті  міської ради та Положення про адміністративну  комісію при виконавчому комітеті Коростишівської міської ради», а саме :</w:t>
      </w:r>
    </w:p>
    <w:p>
      <w:pPr>
        <w:pStyle w:val="Normal"/>
        <w:spacing w:lineRule="auto" w:line="360"/>
        <w:ind w:left="70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лючити зі складу комісії – Ґудзь Ірину Володимирівну – члена комісії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вести до складу комісії – Прищепу Наталію Леонідівну – головного спеціаліста управління ветеринарної медицини, членом комісії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                                                                          М.К. Чиколай</w:t>
      </w:r>
    </w:p>
    <w:p>
      <w:pPr>
        <w:pStyle w:val="Normal1"/>
        <w:ind w:left="-360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2:00Z</dcterms:created>
  <dc:creator>Paradise</dc:creator>
  <dc:description/>
  <cp:keywords/>
  <dc:language>en-US</dc:language>
  <cp:lastModifiedBy>User</cp:lastModifiedBy>
  <cp:lastPrinted>2014-03-18T16:39:00Z</cp:lastPrinted>
  <dcterms:modified xsi:type="dcterms:W3CDTF">2014-03-28T07:49:00Z</dcterms:modified>
  <cp:revision>31</cp:revision>
  <dc:subject/>
  <dc:title> </dc:title>
</cp:coreProperties>
</file>