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9 »  березня  2014 року  №  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Тарнавської В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вернення гр. Тарнавської Валерії Сергіївни, яка зареєстр. за адресою: м. Коростишів, вул. Миру, буд. 3, кім. 15 від 17.03.2014 року, копії :  паспорту гр. Тарнавської В.С. серія ВН № 251610 виданого Коростишівським РВ УМВС України в Житомирської області 27.03.2004 року, свідоцтва про народження Тарнавської В.Д. серія I-ТП № 067263 від 16.11.2007 року, свідоцтва про розірвання шлюбу серія I-ТП № 041554 від 20.01.2010 року, довідка КП «Коростишівська комунальна служба» № 216 від 05.02.2014 року, довідка філії «Коростишівський райавтодор» від 05.02.2014 року № 3  у відповідності до п.13 п.п. 1, п. 44 п.п.11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ст. 34 п.1, 40 Житлового кодексу Української РСР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озділити  квартирну чергу між гр. </w:t>
      </w:r>
      <w:r>
        <w:rPr>
          <w:sz w:val="24"/>
          <w:szCs w:val="24"/>
          <w:lang w:val="uk-UA"/>
        </w:rPr>
        <w:t xml:space="preserve">Тарнавською Валерією Сергіївною, яка прож. за адресою : м. Коростишів, вул. Миру, 3, кв.15 (склад сім’ї : дочка – Тарнавська Вероніка Дмитрівна, 19.01.2003 р. н) та гр. Тарнавським Дмитром Володимировичем (склад сім’ї  на даний час невідомий, так як  з 2006 року не поновлює довідки,  в особовій справі  при перереєстрації квартирного  обліку  у виконавчому комітеті міської ради рахується в загальному списку  на отримання житлової площі  під № 665), у зв’язку з розірванням  шлюбу та окремим проживанн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 Громадянку Тарнавську В.С. залишити на квартирному  обліку  в загальному  списку на отримання  житлової площі  під  № 66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Громадянина  </w:t>
      </w:r>
      <w:r>
        <w:rPr>
          <w:sz w:val="24"/>
          <w:szCs w:val="24"/>
          <w:lang w:val="uk-UA"/>
        </w:rPr>
        <w:t xml:space="preserve">Тарнавського Д.В. </w:t>
      </w:r>
      <w:r>
        <w:rPr>
          <w:sz w:val="24"/>
          <w:szCs w:val="24"/>
        </w:rPr>
        <w:t>залишити на квартирному  обліку  в загальному  списку на отримання  житлової площі  під  №</w:t>
      </w:r>
      <w:r>
        <w:rPr>
          <w:sz w:val="24"/>
          <w:szCs w:val="24"/>
          <w:lang w:val="uk-UA"/>
        </w:rPr>
        <w:t xml:space="preserve"> 66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User</dc:creator>
  <dc:description/>
  <cp:keywords/>
  <dc:language>en-US</dc:language>
  <cp:lastModifiedBy>User</cp:lastModifiedBy>
  <cp:lastPrinted>2014-03-19T16:37:00Z</cp:lastPrinted>
  <dcterms:modified xsi:type="dcterms:W3CDTF">2014-03-28T07:47:00Z</dcterms:modified>
  <cp:revision>67</cp:revision>
  <dc:subject/>
  <dc:title>                                                                            </dc:title>
</cp:coreProperties>
</file>