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</w:t>
      </w:r>
      <w:r>
        <w:rPr>
          <w:sz w:val="28"/>
          <w:szCs w:val="28"/>
          <w:lang w:val="uk-UA"/>
        </w:rPr>
        <w:t>19 березня     2014 р</w:t>
      </w:r>
      <w:r>
        <w:rPr>
          <w:sz w:val="24"/>
          <w:szCs w:val="24"/>
          <w:lang w:val="uk-UA"/>
        </w:rPr>
        <w:t xml:space="preserve">.     №  57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   </w:t>
      </w:r>
      <w:r>
        <w:rPr>
          <w:sz w:val="28"/>
          <w:szCs w:val="28"/>
          <w:lang w:val="uk-UA"/>
        </w:rPr>
        <w:t xml:space="preserve">проведення місяч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лагоустрою, озеленення, саніт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стки територій на території Коростиш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першого заступника міського голови  Загарія І.С. про проведення місячника з благоустрою, озеленення, санітарної  очистки територій на території Коростишівської міської ради, керуючись п.п.7 п.а) ст. 30 Закону України 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Інформацію першого заступника міського голови  Загарія І.С.  про проведення місячника з благоустрою, озеленення, санітарної очистки  територій   на території Коростишівської міської ради    взяти до ві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Забезпечити  виконання рішення  виконавчого комітету від 11.02.2014 р. № 12 «Про  підтримку акції Всеукраїнської громадської організації «Зробимо Україну чистою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3. Забезпечити санітарну очистку міського парку та скверу міста згідно розподілених територій між підприємствами, установами та організаціями міста, згідно дода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Контроль за виконанням  цього рішення покласти на першого заступника міського голови  Загарія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9.03.2014 р.   № 5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 ТЕРИТОРІЇ   МІСЬКОГО ПАРКУ ТА СКВЕРУ 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ПІДПРИЄМСТВАМИ, УСТАНОВАМИ ТА  ОРГАНІЗАЦІЯ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ТА  ДЛЯ ПРОВЕДЕННЯ САНІТАРНОГО ПРИБИР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1"/>
        <w:gridCol w:w="41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едена діля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ил вул. Більшовицька від мосту  до вул. Комсомольської, прилегла територія  до обеліску  комсомольцям, територія зеленої зони з лівої та з правої сторони вздовж вулиці Більшовицької від  мосту до перехрестя з вул. Шевчен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освітня спеціальна школа- інтернат № 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ил вул. Більшовицької від мосту до кафе «Тетерів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№ 6 Житомирської філії П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Укртелеком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ПЗ   Коростишів -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Теплосервіс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 комунальна служб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ил в міському парку напроти костьо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ил напроти молодіжної організації «Дон-Бос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а Римсько-католицька Парафія Різдва Православної богороди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ил в міському парку напроти районної ради та Р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  районна р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ід в парк від мосту до оз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навколо озе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е фінансове  управління, відділ статистики у Коростишівському  район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 виставки скульптур Рожика 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К у Коростишівському районі,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КБ «Приват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вдовж центральної доріжки парку від  агітмайданчика  до озера – права  стор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  соціального захисту  Коростишівської Р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навколо танцювального майданчика, спортивні та дитячі атракціо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Коростишівської Р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агітмайданчику, павільйону над річкою та прилеглою територією   та  територія  вдовж доріжки ( ліва сторона) до спортивного майданчик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  Коростишівської Р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від входу в парк ( скульптура «Риби» до  озе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  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ил від архітектури, ліва сторона замкової го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,     сектор містобудування, архітектури та будівництва  Коростишівської Р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а сторона  замкової гори до дитячої площад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ПР Коростишівської РДА,     управління  пенсійного фонду у Коростишівському районі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а площадка біля ротон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музична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ил від верхньої частини парку до річ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ий  професійний  аграрний ліц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вздовж Алеї Слави ( права сторо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ам’ятника Ісусу Хрес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а школа-ліцей інформаційних технологій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вздовж Алеї Слави ( ліва сторона) спуск до кладки через річку Тетері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а гімназія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ил від Алеї Слави вдовж території колишнього міськрембуду до кладки через  річку Тетерів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ветеринарної медицини  в  Коростишівському районі, суд та  прокуратура  Коростишівського район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я Слави, братське похованн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ил міського парку  вдовж вулиці Пролетарської від  вул. Червона площа до колишнього міськрембудупралінн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а санепідемстанці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 скверу від районного Будинку культури до Алеї Слав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 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скверу імені Шевчен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   об’єднана  державна податкова інспекці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скверу поблизу обеліску шахтаря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відділ УМВС    України в Житомирській област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напроти будинку № 12  вул. Червона площ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Державного  земельного агентства у  Коростишівському районі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 скверу напроти управління АП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обеліски воїнам афганцям та чорнобильц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е управління юстиції, реда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ростишівської газети» та К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ростишівське раді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 скверу, де розташований міський туал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авної реєстрації актів цивільного стану Коростишівського   РУЮ, архівний відділ Коростишівської Р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таріальна конто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ція держтехнагля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у міської ради                                                                                М.А.Потій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2:00Z</dcterms:created>
  <dc:creator>Customer</dc:creator>
  <dc:description/>
  <cp:keywords/>
  <dc:language>en-US</dc:language>
  <cp:lastModifiedBy>User</cp:lastModifiedBy>
  <cp:lastPrinted>2014-03-18T17:22:00Z</cp:lastPrinted>
  <dcterms:modified xsi:type="dcterms:W3CDTF">2014-03-29T13:16:00Z</dcterms:modified>
  <cp:revision>4</cp:revision>
  <dc:subject/>
  <dc:title> </dc:title>
</cp:coreProperties>
</file>