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9.03.2014р. № 58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рм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 т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на 2014р.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cbmf"/>
        <w:shd w:fill="FFFFFF" w:val="clear"/>
        <w:spacing w:lineRule="atLeast" w:line="32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дміністрації МКП «Водоканал» від 06.03.2014р. № 63, відповідно наказу Міністерства з питань житлово – комунального господарства України від 27.06.2008р. №190 «Про затвердження Правил користування системами централізованого комунального водопостачання та водовідведення в населених пунктах України» зареєстрованого в Міністерстві юстиції України 07.10.2008р. №936/15627 та керуючись п.п.2 п.а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рми водопостачання та водовідведення на 2014р. згідно додатків, що додаються: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одопостачання для житлових будинків і промислових підприємств міста Коростишева (додаток №1);</w:t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итрат води на утримання худоби в підсобному господарстві (додаток №2);</w:t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итрат води для промислових підприємств (додаток №3)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першого заступника міського голови     Загарія І.С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міської ради від 19.03.2014р. №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 для  житлових  будинків і промислових</w:t>
      </w:r>
    </w:p>
    <w:p>
      <w:pPr>
        <w:pStyle w:val="Normal"/>
        <w:jc w:val="center"/>
        <w:rPr/>
      </w:pPr>
      <w:r>
        <w:rPr/>
        <w:t>підприємств  міста  Коростишева.</w:t>
      </w:r>
    </w:p>
    <w:tbl>
      <w:tblPr>
        <w:tblW w:w="96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3"/>
        <w:gridCol w:w="2070"/>
        <w:gridCol w:w="1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Споживач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и витрати води  л\до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лові будинки з водопроводом і каналізацією, без ван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ешканец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 ж з каналізаціє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ке 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 ж з водопроводом, каналізацією ванна з водонагрівачем, працюючому на твердому палив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”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 ж з водопроводом, каналізацією і ванни з газовим нагрівач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 ж з швидкодіючим нагрівачем і багатоточковим водозабор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”_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 ж з центральним гарячим водопостачанням  обладнаними умивальниками, мойками і душ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”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 ж з центральним гарячим водопостачанням з ванною довжиною від 1500 до 1700 мм з обладнаним  душ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лі будинки обладнані центральним гарячим водопостачанням при відсутності гарячої во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постачання з водорозбірних колонок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вулич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дворов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”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”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тожитки з загальними кухнями з водозабор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 ж з загальними душови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“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уртожитки з загальними кухнями і блоками душових  на етажах при житлових кімнатах в кожній сек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телі обладнані умивальниками у всіх жилих кімнат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ікарні з загальними  ванними і душовими з санітарними вузлами приближеними до палат інфекції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ліжк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ліжк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клініки і амбула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хворий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чечні механізовані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механізова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г сухої біл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ивні приміще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працівник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бові заклади і загальні шко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учень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вч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и –інтерна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онерські табо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і садки-ясла з денним перебуванням ді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дит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страв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довольчі магази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робоче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мтоварні магази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робоче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кар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робоче місце на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діони та спортзали для фізкультурників з врахуванням прийняття душ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фізкультурн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льні басей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нення басей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портсменів (з врахуванням прийняття душ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 об’єму басейн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люд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уб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зні для миття в мильній з тазами на лавках і сполоскув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ідвідув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шова кабі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відвідув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на кабі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відвідув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ння підлоги,приміщення мильних, душових,праль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шеві у побутових приміщеннях промислових підприєм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сітка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ни умивальників загальних використань на підприємствах громадського харчув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точка в годи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слуговуючий персонал громадських приміщень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чоловік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цех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чоловік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алети загального користування,уніт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уніта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тека,торговий зал і подіб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чоловік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абораторні приготовлення ліків, водорозбірні точ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точ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ття автотранспорту вручну з шлангів /підприємства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Грузмашин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легкова маш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ття автотранспорту в домашніх умовах приватного сек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тажні маши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кові маши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каномий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 стаканомий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абораторія хімічного профі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 працюю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орозбірні точки біля технологічного обладнання або мийка,в столових,каф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загальний кр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 л/год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ний фонтан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фонтанч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 л/год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ив зелених насаджень,газонів і квітник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уск напівфабрикатів м’ясні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лінарії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очев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0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0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ічка хлі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т води,сто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8м3</w:t>
            </w:r>
          </w:p>
        </w:tc>
      </w:tr>
      <w:tr>
        <w:trPr>
          <w:trHeight w:val="1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ібзавод із готової продукції, середньодобовий расход на одиницю виміру, питтєва вода для інших цілей 4,8м3 госпобутові потреби 0,8м3 стоки 3,6м3 а врахування господарсько побутових потреб 2,8 м3 без врахування  госпобутових потре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родукц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ітаз зі зливним кран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уніта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л/г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міської ради від 19.03.2014р. №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 води  на  утримання  худоби в підсобному господарст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sz w:val="24"/>
                <w:lang w:val="uk-UA"/>
              </w:rPr>
              <w:t>Спожи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витрати води л/доб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орова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одняк великої рогатої худ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иня доро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теринарна лікарня на одну велику рогату худобу на одну малу твар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мітка: </w:t>
      </w:r>
      <w:r>
        <w:rPr>
          <w:b/>
          <w:lang w:val="uk-UA"/>
        </w:rPr>
        <w:t xml:space="preserve">використання води основними споживачами крі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/школам,школами інтернатами,д/садками,профтехучилища,училища, лікарні/ не включено використання води на унітази і душові сіт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firstLine="72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9.03.2014р.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води для промислових підприємс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324"/>
      </w:tblGrid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sz w:val="24"/>
                <w:lang w:val="uk-UA"/>
              </w:rPr>
              <w:t>Спожи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витрати води м3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деталей пам”ятника із каменя твердих пор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при полір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при використанні зворотн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5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готування будівельних роз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м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5:00Z</dcterms:created>
  <dc:creator>1</dc:creator>
  <dc:description/>
  <cp:keywords/>
  <dc:language>en-US</dc:language>
  <cp:lastModifiedBy>User</cp:lastModifiedBy>
  <cp:lastPrinted>2014-03-26T08:28:00Z</cp:lastPrinted>
  <dcterms:modified xsi:type="dcterms:W3CDTF">2014-03-30T10:40:00Z</dcterms:modified>
  <cp:revision>15</cp:revision>
  <dc:subject/>
  <dc:title/>
</cp:coreProperties>
</file>