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9 березня 2014 року №  </w:t>
      </w:r>
      <w:r>
        <w:rPr>
          <w:b/>
          <w:sz w:val="28"/>
          <w:szCs w:val="28"/>
          <w:lang w:val="en-US"/>
        </w:rPr>
        <w:t>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розгляд звернення гр. Аліксійчу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.Г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на тимчасове</w:t>
      </w:r>
    </w:p>
    <w:p>
      <w:pPr>
        <w:pStyle w:val="Normal"/>
        <w:rPr/>
      </w:pPr>
      <w:r>
        <w:rPr>
          <w:sz w:val="28"/>
          <w:szCs w:val="28"/>
          <w:lang w:val="uk-UA"/>
        </w:rPr>
        <w:t>зберігання будматеріалів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вернення громадянки Аліксійчук Зої Григорівни, зареєстр. м.Коростишів, вул. Чапаєва, 8/1, паспорт та ідентифікаційний номери заявниці, договір купівлі-продажу житлового будинку та земельної ділянки від 11 грудня 2007р., витяг із рішення виконавчого комітету міської ради від 09 грудня 2011р. № 361 «Про надання дозволу на будівництво та добудову громадянам міста» та відповідно до п.п.7) п.а)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Рекомендувати гр. Аліксійчук Зої Григорівн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ування та зберігання будматеріалів проводити на власній прибудинковій території (земельній ділянці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одальшому також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та чинного законодавства України у сфері благоустро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Начальнику інспекції з благоустрою КП «Коростишівський комунальник» Малець М.О. здійснювати контроль за виконанням гр. Аліксійчук Зоєю Григорівною даного ріш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</w:t>
        <w:tab/>
        <w:tab/>
        <w:tab/>
        <w:tab/>
        <w:tab/>
        <w:t xml:space="preserve">  М.К.Чиколай</w:t>
      </w:r>
    </w:p>
    <w:sectPr>
      <w:type w:val="nextPage"/>
      <w:pgSz w:w="11906" w:h="16838"/>
      <w:pgMar w:left="19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8:00Z</dcterms:created>
  <dc:creator>Customer</dc:creator>
  <dc:description/>
  <cp:keywords/>
  <dc:language>en-US</dc:language>
  <cp:lastModifiedBy>Customer</cp:lastModifiedBy>
  <dcterms:modified xsi:type="dcterms:W3CDTF">2014-03-24T06:47:00Z</dcterms:modified>
  <cp:revision>18</cp:revision>
  <dc:subject/>
  <dc:title>УКРАЇНА</dc:title>
</cp:coreProperties>
</file>