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квітня 2014 року  № 6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нспекції з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ий комунальни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директора КП «Коростишівський комунальник» Кохана І.М. «Про роботу інспекції з благоустрою КП «Коростишівський комунальник», виконавчий комітет міської ради відмічає, що інспекцією з благоустрою проводиться недостатня робо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к начальником інспекції з благоустрою Мальцем М.О.  здійснюється не  достатній  контроль за дотриманням Правил благоустрою міста Коростишева, сіл Теснівки та Бобрика, не в повній мірі проводилися перевірки стану вулиць, скверів, парку та інших територій міської територіальної гром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 ході проведення перевірок за 2013 р. складено   103 протоколи (в порівняні 2012 р.- 73)  на громадян міста за порушення Правил благоустрою. Усі протоколи направлені на розгляд адмінкомісії при виконавчому комітеті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Інспекцією з благоустрою видаються юридичним та фізичним особам дозволи на проведення земляних робіт.  Здійснюється контроль за їх виконанн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Разом з тим слід відмітити, що інспекція з благоустрою ще не стала тим засобом, який можна використати в наведенні порядку на території міської територіальної громад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ібно проявляти більше наполегливості та активності в своїй роботі начальнику інспекції з благоустрою  Мальцем М.О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ходячи із вищенаведеного та керуючись пп.7 п.а) ст.3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- 2 -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Інформацію директора КП «Коростишівський комунальник» Кохана І.М. «Про роботу інспекції з благоустрою КП «Коростишівський комунальник»   взяти  до відома ( додаєть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Начальнику інспекції з благоустрою КП «Коростишівський комунальник»   Мальцю М. О. 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щомісячно планувати свою роботу та дотримуватися графіку виїздів з контролю за станом благоустрою на території міської рад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 увагу на правильність оформлення протоколів, постанов, та дотримуватися чинного законодавства при їх оформленн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більше співпрацювати в питаннях благоустрою з райвідділом внутрішніх справ, райсанепідемстанцією та іншими службами району, які контролюють екологічні питання, депутатами міської ради та з громадкіст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Директору КП «Коростишівський комунальник» Кохану І.М. взяти під особистий контроль роботу начальника інспекції з благоустрою та щотижня інформувати про його роботу на апаратній нараді при міському голов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Загарія І.С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а КП «Коростишівський комунальник» Кохана І.М.  про роботу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інспекції з благоустрою КП «Коростишівський комунальник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Інспекція проводить роботу спільно з працівниками  міської  ради та з депутатським  корпус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протязі травня місяця з депутатом міськради  Черепанським   С.Б. були   відпрацьовані   в районі   «Шанхаю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 червні відповідна  робота була проведена з мешканцями вулиці та провулку ім.  Крупської (депутатом Паченко Л.В.) та по вулицях 50 років ВЛКСМ, Жовтнева,  Ромащенка ( депутат Ломаков І.Г.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 липні з депутатом  Шуринок Б.В. була відпрацьована вул. Пролетар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На протязі року було  складено 103 протоколи за  адміністративне порушення. Розглянуто більше сотні письмових та усних заяв, скарг,   пропозицій  жителів вулиц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43 жителі  попереджені за різні види правопору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 мешканцями  приватного сектору укладено 2417 договорів (в минулому році – 1598. На  вивезення ТПВ ( смітт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Це на 20% більше від  минул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65,9 відсотка мешканців приватного сектору уклали договір на вивезення сміття ( в минулому році було 45,3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З мешканцями  багатоповерхівок укладено 2690 договорів (в минулому році – 2133).  Це на 14.2% більше  минулого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68,9 відсотка мешканців багатоповерхівок мають договори на вивезення сміття ( в минулому році було 54,7%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Жителям міста видано 38 дозволів на виконання земляних  робі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ростишівський комунальник»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7:00Z</dcterms:created>
  <dc:creator>Customer</dc:creator>
  <dc:description/>
  <cp:keywords/>
  <dc:language>en-US</dc:language>
  <cp:lastModifiedBy>User</cp:lastModifiedBy>
  <cp:lastPrinted>2014-04-17T08:56:00Z</cp:lastPrinted>
  <dcterms:modified xsi:type="dcterms:W3CDTF">2014-05-28T13:58:00Z</dcterms:modified>
  <cp:revision>3</cp:revision>
  <dc:subject/>
  <dc:title>                                                                         </dc:title>
</cp:coreProperties>
</file>