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 квітня  2014 року № 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віт директора КП «Коростишівсь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а служба» Серьожкіна М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блік житлового фонд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директора КП «Коростишівська комунальна служба» Серьожкіна М.М. «Про облік житлового фонду», здійснення контролю за його використанням», виконавчий комітет міської ради відмічає, що підприємством проводиться відповідна робота з цього пит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балансі підприємства перебуває 102 житлових будинки, загальною площею 162,1 тис. кв.м., та кількістю квартир 3276 шт., в місті утворено та працює 4 об’єднання співвласників багатоквартирних будинків. Площа доведена до прибирання по 102 будинкам становить 80,2 тис. кв.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житлового фонду проводиться побудинков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надані комунальні послуги ведеться за 1 кв.м. утримання будинків та прибудинкових територ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приємстві діють тарифи з утримання будинків і споруд та прибудинкових територій для населення та суб’єктів підприємницької діяльності, що затверджені   рішенням виконавчого комітету  міської 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377 від 25.11.2010 р. ( з наступними змінами та доповненнями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 2013р. підприємством проведено капітальний ремонт житлового фонду на суму 688,0 тис.грн.  поточного ремонту житлового фонду на суму  368,3 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боргованість за надані послуги за 2013 р. становить: населення – 216 тис. грн., з бюджету за субсидії і пільги – 68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цього часу не вирішено питання переведення будинків на комп’ютерний облік побудинк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едостатньо ведеться інформаційно-роз’яснювальна робота серед населення по утворенню нових об’єднань співвласників багатоквартирних буди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азом з тим слід відмітити, що КП «Коростишівська комунальна служба» працює на належному рівні.  Немає заборгованості з заробітної плати, енергоносіїв, податків та  збор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із вищенаведеного та керуючись пп.3 п.а) ст.2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директора КП «Коростишівська комунальна служба» Серьожкіна М.М. «Про облік житлового фонду», взяти  до відома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П «Коростишівська комунальна служба» Серьожкіну М.М. протягом 2014 року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меншити заборгованість населення за надані послуги, а по можливості й взагалі її ліквідувати, залучивши до цієї роботи всіх працівників підприємств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2.повністю освоїти кошти виділені з міського бюджету за призначенням, згідно Плану соціально-економічного розвитку м. Коростишева, сіл Теснівка та Бобрик на 2014 рік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3. продовжувати ремонт проїзних частин прибудинкових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4. покращити інформаційно-роз’яснювальну роботу серед населення міста по утворенню нових об’єднань співвласників багатоквартирних будинк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b/>
          <w:sz w:val="32"/>
          <w:szCs w:val="32"/>
          <w:lang w:val="uk-UA"/>
        </w:rPr>
        <w:t xml:space="preserve">З В І Т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КП «Коростишівська комунальна  служб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«ПРО ОБЛІК ЖИТЛОВОГО ФОНДУ</w:t>
      </w:r>
      <w:r>
        <w:rPr>
          <w:b/>
          <w:sz w:val="32"/>
          <w:szCs w:val="32"/>
          <w:lang w:val="uk-UA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серпні  місяці  2005 року відповідно до рішення сесії Коростишівської міської ради  було створено Комунальне  підприємство «Коростишівська  комунальна  служба». Основним видом діяльності  підприємства є надання послуг з утримання будинків та прибудинкових територій житлових будинків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гідно діючих нормативно-правових документів на підприємстві створена та функціонує загальна система бухгалтерського та податкового обліку житлов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На протязі  2013 року на утриманні та обслуговуванні підприємства знаходиться 102 будинки міської  комунальної 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На підприємстві   ведеться облік по всіх житлових будинках: загальна  кількість, загальна площа квартир, площі прибудинкових територій, кількість майданчиків,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 підприємстві також ведеться облік стану будинків: терміни введення в експлуатацію, розподіл будинків по групах, етажність будинків, кількість та площа квартир в будинках, протяжність та стан  внутрішньо будинкових мереж водопостачання, водовідведення та електропостачання, кількість  димових та вентиляційних каналів, кількість приватизованих кварти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. На  підприємстві створено та  ведеться облік по наданню послуг з  утримання будинків та прибудинкових територій відповідно до тарифів затверджених рішенням Коростишівської міської ради № 377 від 25.11.2010 року по складовим тарифу в цілому по житловому фонду та окремо по буди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У. Окремо ведеться облік поточного ремонту житлов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2013 рік проведено поточного ремонту житлового фонду на суму  =368,3 тис. грн. ( що на 99,33 тис. грн.. більше ніж у 2012 році, це становить 36,9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. Окремо  ведеться облік капітального ремонту житлового фонду.  У 2013 році проведено капітального ремонту житлового фонду на суму = 688,0 тис. грн.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ахів ( 2307,6 кв.м.)  на суму                   465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систем водопостачання ( 360м.п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уму                                                                                            65,5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систем електропостачання на суму         119,0 тис. грн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и  коминів на суму                                       36,9 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ростишівська  комунальна служба»                              М.М.Серьожкін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8:00Z</dcterms:created>
  <dc:creator>Customer</dc:creator>
  <dc:description/>
  <cp:keywords/>
  <dc:language>en-US</dc:language>
  <cp:lastModifiedBy>User</cp:lastModifiedBy>
  <cp:lastPrinted>2014-04-17T07:47:00Z</cp:lastPrinted>
  <dcterms:modified xsi:type="dcterms:W3CDTF">2014-05-28T13:54:00Z</dcterms:modified>
  <cp:revision>6</cp:revision>
  <dc:subject/>
  <dc:title> </dc:title>
</cp:coreProperties>
</file>