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6.04.2014р.  № 65</w:t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му ремонту об’єктів міста Коростишева </w:t>
      </w:r>
    </w:p>
    <w:p>
      <w:pPr>
        <w:pStyle w:val="Normal1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дені кошторисні розрахунки на капітальний ремонт ДНЗ ясла-садок № 7 по вул. Горького, 1 в, м. Коростишів, капітальний ремонт приміщення ДНЗ ясла-садок № 6 «Ластівка» в м. Коростишів, пров. Щорса, 12, капітальний ремонт водопроводів від свердловини № 9 та № 19 до центрального водопроводу в м. Коростишеві, капітальний ремонт водогінної мережі по вул. Жовтнева в м. Коростишеві, капітальний ремонт водогінної мережі по вул. Леніна в м. Коростишеві, капітальний ремонт водогінної мережі по вул. Чернишевського в м. Коростишеві, капітальний ремонт водоканалізаційних колодязів в м. Коростишев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пітальний ремонт ДНЗ ясла-садок № 7 по вул. Горького, 1 в, м.Коростишів у сумі 48629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риміщення ДНЗ ясла-садок № 6 «Ластівка» в м. Коростишів, пров. Щорса, 12 у сумі 105832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одопроводів від свердловини № 9 та № 19 до центрального водопроводу в м. Коростишеві у сумі 173482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одогінної мережі по вул. Жовтнева в м.Коростишеві у сумі 90419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одогінної мережі по вул. Леніна в м.Коростишеві у сумі 169541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одогінної мережі по вул. Чернишевського в м.Коростишеві у сумі 8642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одоканалізаційних колодязів в м. Коростишеві у сумі 121484,00 грн.</w:t>
      </w:r>
    </w:p>
    <w:p>
      <w:pPr>
        <w:pStyle w:val="Normal1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02:00Z</dcterms:created>
  <dc:creator>User</dc:creator>
  <dc:description/>
  <cp:keywords/>
  <dc:language>en-US</dc:language>
  <cp:lastModifiedBy>User</cp:lastModifiedBy>
  <dcterms:modified xsi:type="dcterms:W3CDTF">2014-05-28T15:02:00Z</dcterms:modified>
  <cp:revision>3</cp:revision>
  <dc:subject/>
  <dc:title/>
</cp:coreProperties>
</file>