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6 квітн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14 року №  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значення спеціальних міс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аднання стендів, дошок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друкованих та інформац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ч.4 ст.59 Закону України «Про вибори Президента України» та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я для встановлення стендів, дошок для розміщення друкованих та інформаційних матеріалів передвиборчої агіта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обов’язати КП «Коростишівський комунальник» (Кохан І.М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в належний естетичний вигляд наявні стенди та дошки для розміщення друкованих та інформаційних матеріалів передвиборчої агітації, виготовити нові й встановити їх у відведених для цього місцях згідно п.1 даного рі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стійне функціонування та підтримання у належному стані стендів та дошок оголошень для розміщення матеріалів передвиборної агітації, які розташовані на території м.Коростишева, селах Теснівка та Бобр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стійний контроль за функціонуванням стендів та дошок оголош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4.2014р. визначити осіб відповідальних за виконання вищезазначе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учасникам виборчого процесу розміщення друкованих та інформаційних матеріалів передвиборчої агітації на будівлях, стовпах та парканах на території міста Коростишева, сіл Теснівки та Боб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</w:t>
        <w:tab/>
        <w:t xml:space="preserve">    М.К.Чиколай</w:t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квітня 2014 року №  66</w:t>
      </w:r>
    </w:p>
    <w:p>
      <w:pPr>
        <w:pStyle w:val="Normal"/>
        <w:ind w:left="4956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ь для встановлення стендів, дошок для розміщення друкованих та інформаційних матеріалів передвиборчої агі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рвона Площа, 21 (поблизу приміщення редакції КП «Коростишівське радіо»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ози Люксембург, 1 (поблизу приміщення магазину «Житомирський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40 та вул. Карла Маркса (поблизу ПРССТ «Кооперативний ринок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25 (біля головного входу до педагогічного коледжу ім. І.Я.Фра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Щорса, 29 (поблизу приміщення ДП «Коростишівський лісгосп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, 118 (поблизу приміщення Коростишівського професійного аграрного ліце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рвоних Партизан, 31 (поблизу приміщення ЗАТ «Каштан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упської (поблизу магазину ФОП Власенко А.В. та ФОП Ткачук В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аводська, 10 (поблизу приміщення Коростишівського райагробуд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ануїльського, 14 (поблизу приміщення загальноосвітньої школи І-ІІІ ступенів № 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лушкова, 47 (поблизу приміщення АТП-065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міщення магазину в с.Теснів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 xml:space="preserve">    М.А.Потійчук</w:t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0:00Z</dcterms:created>
  <dc:creator>Customer</dc:creator>
  <dc:description/>
  <cp:keywords/>
  <dc:language>en-US</dc:language>
  <cp:lastModifiedBy>Customer</cp:lastModifiedBy>
  <cp:lastPrinted>2011-10-26T15:40:00Z</cp:lastPrinted>
  <dcterms:modified xsi:type="dcterms:W3CDTF">2014-04-17T13:22:00Z</dcterms:modified>
  <cp:revision>62</cp:revision>
  <dc:subject/>
  <dc:title>від 09 грудня 2010 року № ________</dc:title>
</cp:coreProperties>
</file>