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6 квітня 2014 року №  </w:t>
      </w:r>
      <w:r>
        <w:rPr>
          <w:b/>
          <w:sz w:val="28"/>
          <w:szCs w:val="28"/>
          <w:lang w:val="en-US"/>
        </w:rPr>
        <w:t>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алькевичу М.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Галькевича Миколи Олексійовича, 1953 р.н., який проживає: м.Коростишів, вул. Дімітрова, 20, паспорт та ідентифікаційний номер заявника, акт депутата міської ради № 220 від 4 квітня 2014р., консультаційний висновок спеціаліста Житомирської обласної клінічної лікарні ім.О.Ф.Гербачевського Житомирської обласної ради від 18.02.2014р., висновок лікаря Спеціалізованого офтальмологічного лікувально-діагностичного центру «Лазер Мед» від 18.02.2014 т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на лікування в розмірі 100 (сто) грн. громадянину Галькевичу Миколі Олексійови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100 (сто) гривень 0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М.К.Чиколай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3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4-04-17T13:27:00Z</dcterms:modified>
  <cp:revision>4</cp:revision>
  <dc:subject/>
  <dc:title>від 09 грудня 2010 року № ________</dc:title>
</cp:coreProperties>
</file>