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16 квітня 2014 року №  </w:t>
      </w:r>
      <w:r>
        <w:rPr>
          <w:b/>
          <w:sz w:val="28"/>
          <w:szCs w:val="28"/>
          <w:lang w:val="en-US"/>
        </w:rPr>
        <w:t>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 Коростиш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имсько-католицької Парафії Різд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вятої Богород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Коростишівської Римсько-католицької Парафії Різдва Пресвятої Богородиці б/дати та б/№, керуючись п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ростишівській Римсько-католицькій Парафії Різдва Пресвятої Богородиці на проведення у страсну п’ятницю 18.04.2014 року від 16.30 год. до 18.00 год. Хресної Дороги вулицями міста Коростишева від храму до пошти по вул. Карла Лібкнехта через Червону Площу і по вул. Пролетарській до обеліска і по вул. Дарбіняна в сторону храм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остишівській Римсько-католицькій Парафії Різдва Пресвятої Богородиці під час проведення Хресної Дороги, не порушувати громадський порядок, дотримуватись правил та безпеки дорожнього рух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Коростишівський РВ УДАІ України в Житомирській області (Демченко С.В.) в межах компетенції вжити заходів, передбачених законодавством України, необхідних для безперешкодного проведення зазначеного заходу (Хресної Дороги)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eastAsia="Batang;Arial Unicode MS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9:00Z</dcterms:created>
  <dc:creator>Customer</dc:creator>
  <dc:description/>
  <cp:keywords/>
  <dc:language>en-US</dc:language>
  <cp:lastModifiedBy>Customer</cp:lastModifiedBy>
  <cp:lastPrinted>2011-01-15T11:01:00Z</cp:lastPrinted>
  <dcterms:modified xsi:type="dcterms:W3CDTF">2014-04-17T11:03:00Z</dcterms:modified>
  <cp:revision>16</cp:revision>
  <dc:subject/>
  <dc:title> </dc:title>
</cp:coreProperties>
</file>