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від 16 квітня 2014 року 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7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гр. Далькевича В.М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дозволу на тимчасове</w:t>
      </w:r>
    </w:p>
    <w:p>
      <w:pPr>
        <w:pStyle w:val="Normal"/>
        <w:rPr/>
      </w:pPr>
      <w:r>
        <w:rPr>
          <w:sz w:val="28"/>
          <w:szCs w:val="28"/>
          <w:lang w:val="uk-UA"/>
        </w:rPr>
        <w:t>зберігання будматеріалів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у громадянина Далькевича Віталія Марциновича, прож. м.Коростишів, вул. Леніна, 56, про надання дозволу на складування будівельних матеріалів та відповідно до п.п.7) п.а) ст.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тимчасове складування та зберігання будматеріалів (бут, пісок, щебінь) гр. Далькевичу Віталію Марциновичу, на землях міської ради поблизу паркану будинку № 56 по вул. Леніна в м.Коростишеві, терміном з 16.04.2014р. до 20.06.2014р. на період будівництва кам’яної огорож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Далькевичу Віталію Марциновичу по закінченню терміну, зазначеного в п.1 цього рішення, невідкладно прибрати із земель загального користування Коростишівської міської ради будматеріали (бут, пісок, щебінь) і в подальшому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та чинного законодавства України у сфері благоустр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інспекції з благоустрою КП «Коростишівський комунальник» Малець М.О. здійснювати контроль за виконанням гр. Далькевичем Віталієм Марциновичем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</w:t>
        <w:tab/>
        <w:tab/>
        <w:tab/>
        <w:tab/>
        <w:tab/>
        <w:t xml:space="preserve">            М.К.Чиколай</w:t>
      </w:r>
    </w:p>
    <w:sectPr>
      <w:type w:val="nextPage"/>
      <w:pgSz w:w="11906" w:h="16838"/>
      <w:pgMar w:left="19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6:00Z</dcterms:created>
  <dc:creator>Customer</dc:creator>
  <dc:description/>
  <cp:keywords/>
  <dc:language>en-US</dc:language>
  <cp:lastModifiedBy>Customer</cp:lastModifiedBy>
  <dcterms:modified xsi:type="dcterms:W3CDTF">2014-04-17T08:50:00Z</dcterms:modified>
  <cp:revision>7</cp:revision>
  <dc:subject/>
  <dc:title>УКРАЇНА</dc:title>
</cp:coreProperties>
</file>