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квітня 2014 року №  </w:t>
      </w:r>
      <w:r>
        <w:rPr>
          <w:b/>
          <w:sz w:val="28"/>
          <w:szCs w:val="28"/>
          <w:lang w:val="en-US"/>
        </w:rPr>
        <w:t>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наметів ТОВ «Фрін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Житомирської філії ТОВ «Фрінет» № 25 від 25.03.2014р., свідоцтво про державну реєстрацію юридичної особи, довідку АА № 387104 з ЄДРПОУ від 28.07.2011, свідоцтво № 38844984 про реєстрацію платника податку на додану вартість від 14.06.2006р.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«Фрінет» на встановлення інформаційного намету, для інформування населення про послуги, що надаються Коростишівською ЦОА Житомирської філії ТОВ «Фрінет» в м.Коростишеві за адресою: вул. Більшовицька, 58, 66, 99, 101, 119; вул. Горького, 2, Червона Площа, 4, 18, 20, 21, вул. Потєхіна, 27, 28, вул. Леніна, 29, терміном до 01.12.2014р. з 08.00 год. до 20.00 год. щод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ТОВ «Фрі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встановлюється інформаційний намет (в радіусі 10м.) в належному санітарному стані та дотримуватись тиші згідно норм законодав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про неможливість встановлення інформаційного намету на проїжджій частині, тротуарі, та ін. місцях, що перешкоджають руху пішоходам та транспортним засоб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4-04-17T13:38:00Z</dcterms:modified>
  <cp:revision>14</cp:revision>
  <dc:subject/>
  <dc:title>від 09 грудня 2010 року № ________</dc:title>
</cp:coreProperties>
</file>