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6 квітня 2014 року №  73</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Лазарчук Інни Миколаївни,</w:t>
      </w:r>
      <w:r>
        <w:rPr>
          <w:color w:val="000000"/>
          <w:sz w:val="28"/>
          <w:szCs w:val="28"/>
          <w:lang w:val="uk-UA"/>
        </w:rPr>
        <w:t xml:space="preserve"> зареєстр. м.Коростишів</w:t>
      </w:r>
      <w:r>
        <w:rPr>
          <w:sz w:val="28"/>
          <w:szCs w:val="28"/>
          <w:lang w:val="uk-UA"/>
        </w:rPr>
        <w:t>, вул. 70 років ВЛКСМ, 5, нотаріально посвідчену копію Свідоцтва про державну реєстрацію фізичної особи-підприємця, Виписку з Єдиного державного реєстру юридичних осіб та фізичних осіб-підприємців, довідку № 3255 про взяття на облік платника податків від 14.03.2006, договір оренди частини торгівельного павільйону від 18 березня 2014 року, Акт прийомки в експлуатацію об’єкта дрібно-роздрібної мережі від 20 лютого 2006р., Державний акт на право власності на земельну ділянку Серія ЯА № 354602 від 9 вересня 2005р., погодження Коростишівського районного сектору управління державної служби України з надзвичайних ситуацій у Житомирській області від 12.03.2014 № 179, погодження Коростишівського міжрайонного управління головного управління Держсанепідслужби у Житомирській області від 19.03.2014р. № 1/00-117, довідку відділу регіонального розвитку, містобудування та архітектури райдержадміністрації № 270 від 02.03.2009р., договір № 37 про надання послуг з вивезення сміття і твердих побутових відходів від 2 березня 2009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фізичної особи-підприємця Скалацької Алли Миколаївни, </w:t>
      </w:r>
      <w:r>
        <w:rPr>
          <w:color w:val="000000"/>
          <w:sz w:val="28"/>
          <w:szCs w:val="28"/>
          <w:lang w:val="uk-UA"/>
        </w:rPr>
        <w:t xml:space="preserve">зареєстр. </w:t>
      </w:r>
      <w:r>
        <w:rPr>
          <w:sz w:val="28"/>
          <w:szCs w:val="28"/>
          <w:lang w:val="uk-UA"/>
        </w:rPr>
        <w:t>Коростишівський район, с.Старосільці, вул. Зарічна, 23, нотаріально посвідчену копію виписки з Єдиного державного реєстру юридичних осіб та фізичних осіб-підприємців, паспорт та ідентифікаційний номер заявниці, договір оренди приміщення магазину від 01 квітня 2012 року (зі змінами та доповненнями від 01 квітня 2014р.), Акт державної технічної комісії про прийняття закінченого будівництвом об’єкта в експлуатацію від 15.12.2002р., розпорядження голови районної державної адміністрації від 13.03.02 № 74 «Про затвердження державного акту прийняття в експлуатацію закінченого будівництвом об’єкту», державний акт на право власності на земельну ділянку від 01 червня 2010р., погодження Коростишівського районного сектору управління державної служби України з надзвичайних ситуацій у Житомирській області від 14.04.2014 № 259, погодження Коростишівської районної санітарно-епідеміологічної станції від 04.04.12 № 3-03/428, інвентарну справу, договір № 72 про надання послуг з вивезення побутових відходів від 24 березня 2014р., інші надані документи;</w:t>
      </w:r>
    </w:p>
    <w:p>
      <w:pPr>
        <w:pStyle w:val="Normal"/>
        <w:ind w:firstLine="900"/>
        <w:jc w:val="both"/>
        <w:rPr/>
      </w:pPr>
      <w:r>
        <w:rPr>
          <w:sz w:val="28"/>
          <w:szCs w:val="28"/>
          <w:lang w:val="uk-UA"/>
        </w:rPr>
        <w:t>та відповідно до п.п.1, 4)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w:t>
      </w: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w:t>
      </w:r>
      <w:r>
        <w:rPr>
          <w:color w:val="000000"/>
          <w:sz w:val="28"/>
          <w:szCs w:val="28"/>
          <w:lang w:val="uk-UA"/>
        </w:rPr>
        <w:t xml:space="preserve">ізичним особам-підприємцям, </w:t>
      </w:r>
      <w:r>
        <w:rPr>
          <w:sz w:val="28"/>
          <w:szCs w:val="28"/>
          <w:lang w:val="uk-UA"/>
        </w:rPr>
        <w:t xml:space="preserve">яким встановлено зручний </w:t>
      </w:r>
      <w:r>
        <w:rPr>
          <w:sz w:val="28"/>
          <w:szCs w:val="28"/>
        </w:rPr>
        <w:t xml:space="preserve">для </w:t>
      </w:r>
      <w:r>
        <w:rPr>
          <w:sz w:val="28"/>
          <w:szCs w:val="28"/>
          <w:lang w:val="uk-UA"/>
        </w:rPr>
        <w:t xml:space="preserve">населення </w:t>
      </w:r>
      <w:r>
        <w:rPr>
          <w:sz w:val="28"/>
          <w:szCs w:val="28"/>
        </w:rPr>
        <w:t xml:space="preserve">режим </w:t>
      </w:r>
      <w:r>
        <w:rPr>
          <w:sz w:val="28"/>
          <w:szCs w:val="28"/>
          <w:lang w:val="uk-UA"/>
        </w:rPr>
        <w:t>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6 квітня 2014р. №  7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Лазарчук Інна Миколаївна,</w:t>
            </w:r>
            <w:r>
              <w:rPr>
                <w:color w:val="000000"/>
                <w:sz w:val="28"/>
                <w:szCs w:val="28"/>
                <w:lang w:val="uk-UA"/>
              </w:rPr>
              <w:t xml:space="preserve"> м.Коростишів</w:t>
            </w:r>
            <w:r>
              <w:rPr>
                <w:sz w:val="28"/>
                <w:szCs w:val="28"/>
                <w:lang w:val="uk-UA"/>
              </w:rPr>
              <w:t>, вул. 70 років ВЛКСМ,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тимчасового торгівельного павільйону (МАФ) за адресою: м.Коростишів, вул. 50 років ВЛКСМ, 1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3.2017р., з 07.30 год. до 21.00 год., без перерви та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калацька Алла Миколаївна, Коростишівський район, с.Старосільці, вул. Зарічна, 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а саме: бакалійна група та рибна продукція (фасована); салати овочеві; картопля фрі; напівфабрикати (пельмені, чебуреки, млинці); соки, вода, морозиво; безалкогольні напої; пиво фасоване та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Оскар» за адресою: м.Коростишів, вул. Карла Маркса, 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016р., з 07.00 год. до 20.00 год., а торгівля пивом фасованим та на розлив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6:00Z</dcterms:created>
  <dc:creator>Customer</dc:creator>
  <dc:description/>
  <cp:keywords/>
  <dc:language>en-US</dc:language>
  <cp:lastModifiedBy>Customer</cp:lastModifiedBy>
  <cp:lastPrinted>2011-10-26T15:40:00Z</cp:lastPrinted>
  <dcterms:modified xsi:type="dcterms:W3CDTF">2014-04-17T14:15:00Z</dcterms:modified>
  <cp:revision>53</cp:revision>
  <dc:subject/>
  <dc:title>від 09 грудня 2010 року № ________</dc:title>
</cp:coreProperties>
</file>